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/>
        </w:rPr>
        <w:t>Plàting</w:t>
      </w:r>
      <w:r>
        <w:rPr>
          <w:rFonts w:cs="Arial" w:ascii="Arial" w:hAnsi="Arial"/>
          <w:b/>
        </w:rPr>
        <w:t>, un esport diferent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la biblioteca de Sant Adrià de Besòs hi havia un llibre que mai sortia del prestatge. La resta de llibres li preguntaven 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er què no surts mai a casa dels nens?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o ho sé, no m’agafen – contestava el llibre sense lletr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e què tractes? – va dir un diccionari tot encuriosit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De res, i vosaltres? – digué el llibre tot trist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o de Nadal – contestà una revista plena de fotografies de carrers amb llums i botigues adornades amb guirnaldes i regal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o de cuidar mascotes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questa vegada qui havia parlat era una petita guia de com domesticar el teu g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 jo sóc un conte! – va contestar un llibre ple de dracs, princeses i cavalle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 grup de punts de llibre d’aquells que sempre estan a la biblioteca, envoltaven un plàtan que plorava desconsoladament. Es tractava del Senyor Atleto, un plàtan esportista molt conegut a la ciutat.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1265" cy="358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 d’una, va entrar per la porta un ocell gran, amb unes potes llargues i un bec fi. Era la Senyora Cigonya. Va començar a donar voltes pels passadissos de la biblioteca. Buscava informació sobre el canvi climàtic. Amb el temps que fa avui en dia ja no sabia cap a on havia de volar. Buscant, buscant, va trobar un llibre que semblava interessant. Però, quan el va obrir, va veure que no tenia cap lletra i el va tornar a deixar al prestatge. Va seguir buscant i llavors va sentir que algú plorava. Es va acostar i va veure un plàtan que estava envoltat de punts de llibre que li deien que no ploré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què plores? – li va preguntar la cigonya al plàt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Perquè sóc esportista de </w:t>
      </w:r>
      <w:r>
        <w:rPr>
          <w:rFonts w:cs="Arial" w:ascii="Arial" w:hAnsi="Arial"/>
          <w:i/>
        </w:rPr>
        <w:t>plàting</w:t>
      </w:r>
      <w:r>
        <w:rPr>
          <w:rFonts w:cs="Arial" w:ascii="Arial" w:hAnsi="Arial"/>
        </w:rPr>
        <w:t xml:space="preserve"> i no trobo cap llibre que parli d’aquest espor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Llavors la Senyora Cigonya va tenir una idea. Se li va passar pel cap que podien agafar el llibre sense lletres que havia vist en un prestatge, i escriure un llibre de </w:t>
      </w:r>
      <w:r>
        <w:rPr>
          <w:rFonts w:cs="Arial" w:ascii="Arial" w:hAnsi="Arial"/>
          <w:i/>
        </w:rPr>
        <w:t>plàting</w:t>
      </w:r>
      <w:r>
        <w:rPr>
          <w:rFonts w:cs="Arial" w:ascii="Arial" w:hAnsi="Arial"/>
        </w:rPr>
        <w:t>. Però hi havia un problema… d’on treurien les lletres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Senyora Cigonya i el Senyor Atleto van anar a buscar el llibre i li van preguntar que on estaven les lletr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mmm… no ho sé pas. Van marxar sense donar explicacions – va contestar el llibre tot preocupa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ncs les haurem de buscar! – va dir la cigony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ò… a on? – va preguntar el Senyor Atleto molt pensat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sobte, al plàtan, mentre s’entrenava fent unes flexions, se li van tacar les mans de tint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Què és això? – va dir mentre es mirava les man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ixò és tinta! – respongué la Senyora Cigony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lavors, el Senyor Atleto, mirant el terra va descobrir un rastre de tinta i va exclama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reu! Aquí hi ha unes petjades de tinta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guint les petjades, van sortir de la biblioteca. Es van adonar que aquestes els conduïen en direcció es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1265" cy="3544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54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ot caminant, caminant, van arribar a la platja. Quan van arribar allà, es van trobar a totes les lletres fent surf, jugant i passant-s’ho bé. </w:t>
      </w:r>
      <w:r>
        <w:rPr>
          <w:rFonts w:cs="Arial" w:ascii="Arial" w:hAnsi="Arial"/>
          <w:lang w:val="fr-FR"/>
        </w:rPr>
        <w:t>Fins i tot n’hi havia que estaven molt morenes de tant prendre el sol! En veure això tots dos es van quedar bocabadats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drawing>
          <wp:inline distT="0" distB="0" distL="0" distR="0">
            <wp:extent cx="5041265" cy="355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fr-FR"/>
        </w:rPr>
        <w:t xml:space="preserve">Van decidir parlar amb les lletres i fer un tracte amb elles, i els van proposar fer un llibre de </w:t>
      </w:r>
      <w:r>
        <w:rPr>
          <w:rFonts w:cs="Arial" w:ascii="Arial" w:hAnsi="Arial"/>
          <w:i/>
          <w:lang w:val="fr-FR"/>
        </w:rPr>
        <w:t>plàting</w:t>
      </w:r>
      <w:r>
        <w:rPr>
          <w:rFonts w:cs="Arial" w:ascii="Arial" w:hAnsi="Arial"/>
          <w:lang w:val="fr-FR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letres, podríeu venir a la biblioteca… hi ha un llibre que està trist perquè no té lletres – va proposar la Senyora Cigony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 lletres van explicar que havien marxat perquè estaven cansades d’estar en aquell llibre. Era molt vell i ningú l’agafav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cigonya els va dir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letres, torneu al llibre! Que farem un llibre no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Ah, sí? I de què tractarà? – va preguntar la lletra </w:t>
      </w:r>
      <w:r>
        <w:rPr>
          <w:rFonts w:cs="Arial" w:ascii="Arial" w:hAnsi="Arial"/>
          <w:b/>
          <w:i/>
        </w:rPr>
        <w:t>A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i/>
        </w:rPr>
        <w:t>plàting</w:t>
      </w:r>
      <w:r>
        <w:rPr>
          <w:rFonts w:cs="Arial" w:ascii="Arial" w:hAnsi="Arial"/>
        </w:rPr>
        <w:t>! – va contestar el Senyor Atleto. – És el meu esport i no trobo cap llibre que parli d’aix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41265" cy="3290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n cop fet el tracte quasi totes les lletres estaven d’acord. Però… on estaven les lletres que faltaven…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sobte, van veure un vaixell que s’allunyava cada vegada més… i eren les lletres que anaven muntades en ell!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38090" cy="353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4:51:00Z</dcterms:created>
  <dc:creator>Elisabet</dc:creator>
  <dc:description/>
  <dc:language>en-US</dc:language>
  <cp:lastModifiedBy>CRP CIUTAT DE SANT ADRIÀ DE BESÒS</cp:lastModifiedBy>
  <dcterms:modified xsi:type="dcterms:W3CDTF">2007-02-16T15:11:00Z</dcterms:modified>
  <cp:revision>3</cp:revision>
  <dc:subject/>
  <dc:title>Títol: __________________________________________________________</dc:title>
</cp:coreProperties>
</file>