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h, oh... tenien un gran  problema! I ara, què farien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 Senyora Cigonya va veure una barqueta al fons de la platja, la va mirar pensativa i se li va ocórrer una idea…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“Si agafem aquella barqueta i ens pugem en ella, potser arribarem fins al vaixell.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t i fet, no s’ho va pensar dues vegades. Va agafar bruscament de la mà al Senyor Atleto i se’l van endur cap a la barca, sense perdre més temp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Senyor Atleto va engegar el motor i van fer via cap al vaixell on hi havia les lletres que hi faltave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van trigar gaire temps en arribar-hi, però el camí se’ls va fer etern, ja que ni la Senyora Cigonya ni el Senyor Atleto eren massa bons mariner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estat de la mar moguda, feia que hi haguessin unes onades forte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’una banda això els espantava però, d’una altra els va ajudar a arribar més ràpidament al vaixel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varies ocasions la barqueta es va pujar a grans onades i va lliscar sobre elles planejant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81650" cy="407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n van arribar al vaixell, la Senyora Cigonya i el Senyor Atleto es van presentar i van saludar al capità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Bon dia, capità!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Em dic Atleto i la meva amiga és la Senyora Cigonya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Perdoni per les molèsties, capità –va continuar la Senyora Cigonya- però necessitem que el vaixell doni mitja volta i torni al port, si-us-plau!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És per una bona causa! Ara li ho explicarem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Senyor Atleto i la Senyora Cigonya li van explicar tot el que volien aconsegui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 capità li va agradar molt la idea i va proposar un tracte als seus nous amics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Jo faig girar el vaixell cap a port, amb la condició de ser el primer en llegir aquest llibre que sembla que serà tan interessant. D’acord?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D’acord! Estarem encantats en deixar-te’l llegir!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00700" cy="4076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vaixell va posar rumb cap a port però, les lletres, de seguida es van queixar perquè estaven gaudint de les seves vacances i no volien interrompre-l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a lletra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>, que era la més atrevida de totes, seguida de les altres companyes va dirigir-se al capità per demanar-li explicacion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Per què fem mitja volta, capità? Ara que estem gaudint de les nostres vacances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És per una causa important! -va contestar el capità- i a més a més, necessitem la </w:t>
        <w:tab/>
        <w:t>vostra col·laboració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s lletres a la vegada van exclamar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La nostra col·laboració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-En què hem de col·laborar? –va dir la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</w:rPr>
        <w:t>, tota encuriosid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-No vull tornar, que estic de vacances! -va rondinar la lletra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</w:rPr>
        <w:t xml:space="preserve"> 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Calmeu-vos, calmeu-vos!... Ara us explicaré el què passa –es va precipitar a dir el</w:t>
        <w:tab/>
        <w:t xml:space="preserve"> capità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057900" cy="4400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capità va demanar ajuda al Senyor Atleto i a la Senyora Cigonya per explicar a les lletres, amb detall, perquè feien mitja vol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n van acabar d’explicar per a què necessitaven l’ajuda de les lletres, va haver-hi un gran enreno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gunes lletres estaven d’acord i els agradava la idea. En canvi, unes altres no volien tornar a aquell llibre vell, ple de pols i deixar les seves vacanc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n estar molta estona discutint i intentant solucionar el problema que tenien. No hi havia manera de posar-se d’acord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cop i volta, al Senyor Atleto se li va encendre la bombeta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-Ja ho tinc!! Ens ho jugarem al </w:t>
      </w:r>
      <w:r>
        <w:rPr>
          <w:rFonts w:cs="Arial" w:ascii="Arial" w:hAnsi="Arial"/>
          <w:i/>
        </w:rPr>
        <w:t>plàting</w:t>
      </w:r>
      <w:r>
        <w:rPr>
          <w:rFonts w:cs="Arial" w:ascii="Arial" w:hAnsi="Arial"/>
        </w:rPr>
        <w:t>!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intenció de l’Atleto al organitzar el joc, era que totes les lletres aprenguessin a practicar el seu esport preferit, especialment les lletres que estaven en contra de tornar a po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’aquesta manera, podria ser que les lletres s’animessin a col·laborar en escriure el llibre de </w:t>
      </w:r>
      <w:r>
        <w:rPr>
          <w:rFonts w:cs="Arial" w:ascii="Arial" w:hAnsi="Arial"/>
          <w:i/>
        </w:rPr>
        <w:t>plàting</w:t>
      </w:r>
      <w:r>
        <w:rPr>
          <w:rFonts w:cs="Arial" w:ascii="Arial" w:hAnsi="Arial"/>
        </w:rPr>
        <w:t>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Senyor Atleto va enviar a les lletres a buscar les seves sabatilles d’esport i les va citar en deu minuts a la coberta del vaixel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6985</wp:posOffset>
            </wp:positionV>
            <wp:extent cx="5668645" cy="41179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l joc començaria en uns instants i els dos equips estaven molt nerviosos perquè era la primera vegada que jugaven a </w:t>
      </w:r>
      <w:r>
        <w:rPr>
          <w:rFonts w:cs="Arial" w:ascii="Arial" w:hAnsi="Arial"/>
          <w:i/>
        </w:rPr>
        <w:t>plàting.</w:t>
      </w:r>
      <w:r>
        <w:rPr>
          <w:rFonts w:cs="Arial" w:ascii="Arial" w:hAnsi="Arial"/>
        </w:rPr>
        <w:t xml:space="preserve"> També ho estaven la Senyora Cigonya i el capità. Ells dos s’encarregarien de feines molt importants: La Cigonya seria la comentarista del joc i el capità l’arbitrar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Senyor Atleto, en canvi estava tranquil perquè sabia que tot sortiria bé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ls altaveus del vaixell es va sentir la veu de la Senyora Cigony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i/>
        </w:rPr>
        <w:t>El joc està a punt de començar!!</w:t>
      </w:r>
    </w:p>
    <w:p>
      <w:pPr>
        <w:pStyle w:val="Normal"/>
        <w:tabs>
          <w:tab w:val="clear" w:pos="708"/>
          <w:tab w:val="left" w:pos="5631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-Els dos equips estan escalfant-se!!..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>-El judadors entren al camp.... es situen a les seves posicions i l’àrbitre xiula el començament del joc!!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primera part va ser molt intensa; els dos equips havien jugat molt bé i anaven empatats en el resulta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urant el descans el Senyor Atleto va felicitar a les lletres dels dos grups perquè, tot i ser la primera vegada que jugaven a </w:t>
      </w:r>
      <w:r>
        <w:rPr>
          <w:rFonts w:cs="Arial" w:ascii="Arial" w:hAnsi="Arial"/>
          <w:i/>
        </w:rPr>
        <w:t>plàting</w:t>
      </w:r>
      <w:r>
        <w:rPr>
          <w:rFonts w:cs="Arial" w:ascii="Arial" w:hAnsi="Arial"/>
        </w:rPr>
        <w:t xml:space="preserve"> havien jugat com uns professional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la segona part del joc, les lletres que no volien tornar anaven guanyant. La Senyora Cigonya i el capità estaven patint mol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nsaven que si aquestes guanyaven, voldrien seguir de vacances i no aconseguirien escriure el llibr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senten els altaveus!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Últim minut del joc!!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/>
        </w:rPr>
        <w:t xml:space="preserve">-Atenció!, la </w:t>
      </w:r>
      <w:r>
        <w:rPr>
          <w:rFonts w:cs="Arial" w:ascii="Arial" w:hAnsi="Arial"/>
          <w:b/>
          <w:i/>
        </w:rPr>
        <w:t>Z</w:t>
      </w:r>
      <w:r>
        <w:rPr>
          <w:rFonts w:cs="Arial" w:ascii="Arial" w:hAnsi="Arial"/>
          <w:i/>
        </w:rPr>
        <w:t xml:space="preserve"> rondinaire torna a marcar i l’àrbitre xiula el final del joc.!!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Les lletres que no volen tornar a port han guanyat!!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10795</wp:posOffset>
            </wp:positionV>
            <wp:extent cx="6057900" cy="3314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esprés d’acabar el joc, les lletres que estaven en contra de tornar a port van fer una reunió a la cambra de la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>, perquè aquesta volia convèncer-les d’escriure el llibr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bans que la lletra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 xml:space="preserve"> acabés de negociar amb les seves companyes, la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 xml:space="preserve"> va interrompre i va dir que ella estava d’acord en tornar per poder escriure el llibre. Li havia encantat aquest esport!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Quan van sentir a la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>, les altres lletres van exclamar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Estem d’acord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-A nosaltres també ens ha agradat molt el </w:t>
      </w:r>
      <w:r>
        <w:rPr>
          <w:rFonts w:cs="Arial" w:ascii="Arial" w:hAnsi="Arial"/>
          <w:i/>
        </w:rPr>
        <w:t>plàting</w:t>
      </w:r>
      <w:r>
        <w:rPr>
          <w:rFonts w:cs="Arial" w:ascii="Arial" w:hAnsi="Arial"/>
        </w:rPr>
        <w:t>!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Volem tornar al llibre perquè segur que molta gent el llegirà!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Tindrà molt d’èxit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s lletres van sortir molt contentes i emocionades a donar la notícia a les altres llet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 cop ho van fer, el capità va ordenar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Tornem  al  port!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tot arreu es van sentir els crits d’emoció i alegria de les llet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lavors van marxar cap a port i quan estaven a punt d’arribar van veure les altres lletres, que les estaven esperant a la platja. Aquestes estaven impacients per fer el llibre i descobrir de què tractava el </w:t>
      </w:r>
      <w:r>
        <w:rPr>
          <w:rFonts w:cs="Arial" w:ascii="Arial" w:hAnsi="Arial"/>
          <w:i/>
        </w:rPr>
        <w:t>plàting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 vespre, totes les lletres, la Cigonya, l’Atleto i el capità van fer una festa a la platja per celebrar-h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 durar fins ben entrada la nit i s’ho van passar molt bé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l’endemà, es van reunir tots a la biblioteca i molt animats van començar a treballar en el llibr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s diccionaris, les enciclopèdies i els punts de llibre van ser els encarregats de buscar informació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a lletra 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</w:rPr>
        <w:t>, va ser l’encarregada de coordinar a les altres llet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el Senyor Atleto, faria la feina més complicada de totes: dirigir a tothom per tal de que tot sortís bé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’Atleto va buscar als seus companys de </w:t>
      </w:r>
      <w:r>
        <w:rPr>
          <w:rFonts w:cs="Arial" w:ascii="Arial" w:hAnsi="Arial"/>
          <w:i/>
        </w:rPr>
        <w:t>plàting</w:t>
      </w:r>
      <w:r>
        <w:rPr>
          <w:rFonts w:cs="Arial" w:ascii="Arial" w:hAnsi="Arial"/>
        </w:rPr>
        <w:t xml:space="preserve"> perquè l’ajudessin a redactar les tàctiques i alineacions de l’espor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s lletres es van unir molt, durant tot el temps que va durar la feina. Van treballar de valent totes juntes i animad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feina va ser molt dura però, com que van treballar en equip va tenir una bona recompensa: van fer un llibre meravellós!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van titular: </w:t>
      </w:r>
      <w:r>
        <w:rPr>
          <w:rFonts w:cs="Arial" w:ascii="Arial" w:hAnsi="Arial"/>
          <w:i/>
        </w:rPr>
        <w:t>“Plàting, un esport diferent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 arribar el dia de la gran festa de presentació del llibre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biblioteca estava plena de gom a gom i tothom esperava impacient que arribés el Senyor Atle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 arribar acompanyat de l’Alcalde i el Regidor de Cultura. Tots van fer un fort aplaudiment per rebre’l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Senyor Atleto es va asseure a la cadira i va fer un discurs d’agraïment a tota la gent que l’havia ajudat a escriure el seu llibr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s seus amics estaven molt orgullosos del Senyor Atleto i del seu equi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urant la presentació del  llibre, l’Atleto i la Senyora Cigonya van dirigir-se al capità i li van donar el llibre perquè fos ell, el primer en llegir-lo, tal i com li havien promè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-28575</wp:posOffset>
            </wp:positionV>
            <wp:extent cx="4379595" cy="31280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llibre va tenir tant d’èxit que de seguida es van esgotar els exemplars de les llibreri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thom el volia agafar a la biblioteca! Fins i tot, va aconseguir ser el millor llibre de la biblioteca i el més escollit pels lector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Senyor Atleto, la Senyora Cigonya i les lletres van demostrar a tothom, que si algú es proposa alguna cosa, amb esforç i l’ajuda dels amics, es pot aconseguir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, a tots aquells, que us piqui la curiositat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Podeu anar a buscar a la biblioteca, el llibre que us explicarà tot el que voleu saber sobr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Plàting, un esport diferent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31215</wp:posOffset>
            </wp:positionH>
            <wp:positionV relativeFrom="paragraph">
              <wp:posOffset>196215</wp:posOffset>
            </wp:positionV>
            <wp:extent cx="4163060" cy="30321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4:53:00Z</dcterms:created>
  <dc:creator>nsabate</dc:creator>
  <dc:description/>
  <dc:language>en-US</dc:language>
  <cp:lastModifiedBy>SGTI</cp:lastModifiedBy>
  <cp:lastPrinted>2007-04-11T12:27:00Z</cp:lastPrinted>
  <dcterms:modified xsi:type="dcterms:W3CDTF">2007-04-23T14:53:00Z</dcterms:modified>
  <cp:revision>2</cp:revision>
  <dc:subject/>
  <dc:title>La  Senyora Cigonya va veure una barqueta al fons de la platja, la va mirar pensativa i se li va ocórrer una idea… Si agafem aquella barqueta i ens pugem en ella, potser arribarem fins al vaixell</dc:title>
</cp:coreProperties>
</file>