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trobaven allà dins, davant d’un gran tresor, i l’única cosa que volien era surtir de la piràm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abien ben bé quina hora era, però no hi havia temps per per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s dos nens, van començar a pensar com trobar la sort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uc, de tant en tant, feia un petit lladruc, que indicava que el veí desconegut s’apropava cada vegada més a la cambra secr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364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nens ja no sabien que fer ni 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obte, el Duc va veure una petita aranya que venia de la paret dr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amir i la Catrina van mirar cap aquella direcció; hi havia un mur ple de signes que els nens no sabien lleg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s dos es van recordar de l’escola i van intentar entendre el significat dels sig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ò era … impo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és el Duc, va anar a una èspecie de fletxa … i la va trepitj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26161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obte va apareixar un forat al mur, d’on sortia una ll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nens van intentar sortir per aquest lloc, però no cab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amir va d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passarem mai per aquest forat tant pet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a Catrina va pen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cs, mira que vagi el Duc. Li posarem una moneda d’or dins del collaret i quan arribi a l’hotel, els meus pares comprondran que estem en per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uc va marxar movent la cua i amb petits lladrucs que els nens van interpre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s av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5910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uc va travessar carrers i places, va passar entremig de palmeres i camells i va arribar a l’ho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pares de la Catrina estaven molt preocupats i intentaven per tots els mitjans trobar als dos n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uc va començar a fer lladrucs i els va guiar fins la piràm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3370" cy="389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està! Catrin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veritable tresor és el que no es veu... Mir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3645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s dir que hi ha un tresor invisible, que és més important i valuos que aquestes jo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3645" cy="387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jo ja ho he vist – Va dir la Catr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quest moment, es va moure una paret i va apareixer tota la seva familia amb el Duc, al davant de la filera; i al darrera anava el vei del Samir; molt ben acompanyat per la policia d’Egip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van donar una força abraçada i van tornar tots junts a l’hotel, per descansar i gaudir d’una, molt bona company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9345" cy="420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4:00Z</dcterms:created>
  <dc:creator>aitor</dc:creator>
  <dc:description/>
  <dc:language>en-US</dc:language>
  <cp:lastModifiedBy>CRP CIUTAT DE SANT ADRIÀ DE BESÒS</cp:lastModifiedBy>
  <dcterms:modified xsi:type="dcterms:W3CDTF">2007-04-26T08:14:00Z</dcterms:modified>
  <cp:revision>2</cp:revision>
  <dc:subject/>
  <dc:title>Es trobaven allà dins, davant d’un gran tresor, i l’única cosa que volien era surtir de la piràmide</dc:title>
</cp:coreProperties>
</file>