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rempta"/>
        <w:spacing w:lineRule="auto" w:line="360"/>
        <w:rPr/>
      </w:pPr>
      <w:r>
        <w:rPr>
          <w:rFonts w:eastAsia="Arial"/>
        </w:rPr>
        <w:t xml:space="preserve">             </w:t>
      </w:r>
      <w:r>
        <w:rPr>
          <w:caps w:val="false"/>
          <w:smallCaps w:val="false"/>
        </w:rPr>
        <w:t>UN  VIATGE  A  EGIPTE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Hi havia una vegada una nena que es deia Catrina que vivia als afores d´una ciutat molt gran, Nova York, en una caseta amb jardí i molt a prop d´un parc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La Catrina no tenia germans i vivia amb els seus pares, en Joan i la Maria i amb el seu gos Duc, que era el seu millor amic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/>
        <w:drawing>
          <wp:inline distT="0" distB="0" distL="0" distR="0">
            <wp:extent cx="3994150" cy="2867660"/>
            <wp:effectExtent l="0" t="0" r="0" b="0"/>
            <wp:docPr id="1" name="fotosco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sco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Ahir va ser un dia molt especial per a la Catrina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Es va acomiadar dels seus amics de l´escola perquè estava a punt d´iniciar un llarg viatge a Egipte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El seu pare, que era detectiu, havia de trobar uns lladres que havien robat en un museu. Havien robat joies i monedes antigues de molt valor i també una mòmia d´un faraó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Tota la família va decidir que farien junts el viatge a Egipte. 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I per fí va arribar el dia tant esperat. 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La Catrina saltava d´alegria perquè estava a punt de pujar a l´avió que els portaria a la ciutat de les piràmides.</w:t>
      </w:r>
    </w:p>
    <w:p>
      <w:pPr>
        <w:pStyle w:val="Imprempta"/>
        <w:spacing w:lineRule="auto" w:line="360"/>
        <w:ind w:left="1416" w:firstLine="708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ind w:left="708" w:firstLine="708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3542030" cy="2494280"/>
            <wp:effectExtent l="0" t="0" r="0" b="0"/>
            <wp:docPr id="2" name="fotosconte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sconte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Després d´unes hores volant en avió van aterrar a l´aeroport de la ciutat d’El Caire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Un policia els va donar la benvinguda i els va dir: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Bon dia, senyors. Han tingut un bon viatge?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rFonts w:eastAsia="Arial"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Els acompanyaré a l´hotel perquè descansin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Moltes gràcies.- va respondre en Joan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5491480" cy="1536700"/>
            <wp:effectExtent l="0" t="0" r="0" b="0"/>
            <wp:docPr id="3" name="fotosconte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sconte%2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Van arribar a l´hotel i van pujar a les habitacions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L´habitació de la Catrina era molt gran i tenia un bany per a ella sola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Hi havia molt espai perquè el Duc dormís còmodament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No havien passat ni cinc minuts i tots dos es van adormir de cansament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Però al cap d´una estona, un soroll de trencadisses els va despertar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La Catrina va obrir la porta i es va trobar al passadís un nen d´uns dotze anys tot atabalat, perquè se li havia caigut la safata al terra amb tot el menjar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rFonts w:eastAsia="Arial"/>
          <w:caps w:val="false"/>
          <w:smallCaps w:val="false"/>
          <w:sz w:val="28"/>
        </w:rPr>
        <w:t xml:space="preserve">                      </w:t>
      </w:r>
      <w:r>
        <w:rPr>
          <w:caps w:val="false"/>
          <w:smallCaps w:val="false"/>
          <w:sz w:val="28"/>
        </w:rPr>
        <w:drawing>
          <wp:inline distT="0" distB="0" distL="0" distR="0">
            <wp:extent cx="3424555" cy="1667510"/>
            <wp:effectExtent l="0" t="0" r="0" b="0"/>
            <wp:docPr id="4" name="fotosconte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sconte%2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Jo t´ajudaré -va dir la Catrina-, Com et dius?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Em dic Samir. I tu?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Jo em dic Catrina i aquest és el meu gos Duc.  Duc! No et mengis els espaguetis!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Has vingut de vacances?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No, he vingut amb el meu pare que és detectiu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rFonts w:eastAsia="Arial"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Ha d'esbrinar qui ha robat al gran Museu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Oh! El robatori del gran Museu!. Potser jo us podré ajudar a trobar les joies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M´ho dius de veritat?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Sí. He sentit parlar d´un home que viu molt a prop de casa meva i que té objectes de gran valor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pwor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5:00Z</dcterms:created>
  <dc:creator>SGTI</dc:creator>
  <dc:description/>
  <dc:language>en-US</dc:language>
  <cp:lastModifiedBy>PIE</cp:lastModifiedBy>
  <dcterms:modified xsi:type="dcterms:W3CDTF">2007-02-01T11:17:00Z</dcterms:modified>
  <cp:revision>4</cp:revision>
  <dc:subject/>
  <dc:title>             UN  VIATGE  AL  NIL</dc:title>
</cp:coreProperties>
</file>