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Llavors la Catrina va dir: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Doncs ... d' acord, anem a visitar el teu veí!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ls dos nens i el gos Duc van marxar de l' hotel i van travessar molts carrers de la ciutat.</w:t>
      </w:r>
    </w:p>
    <w:p>
      <w:pPr>
        <w:pStyle w:val="Imprempta"/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drawing>
          <wp:inline distT="0" distB="0" distL="0" distR="0">
            <wp:extent cx="5193665" cy="3612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La Catrina no podia parar de mirar totes les coses boniques que tenia Egipte. Era un lloc meravellós!</w:t>
      </w:r>
    </w:p>
    <w:p>
      <w:pPr>
        <w:pStyle w:val="Imprempta"/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drawing>
          <wp:inline distT="0" distB="0" distL="0" distR="0">
            <wp:extent cx="4902835" cy="3315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Van continuar caminant fins arribar a un lloc diferent, a la Catrina ja no li agradava i començava a tenir por. Era un carrer molt estret, fosc i brut on s' escoltaven uns sorolls aterridors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On estem? Què és això, Samir? Tinc por! - Va dir la Catrina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No tinguis por Catrina. Aquest és l' únic camí per arribar a casa del meu veí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l cap d' una estona van arribar a una plaça molt estranya on només hi havia una piràmide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Aquí viu el meu veí!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A una piràmide? - va preguntar, sorpresa, la Catrina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Sí, és un lloc molt especial. Està ple de passadissos secrets. És el lloc perfecte per amagar coses. Mirarem si no hi ha ningú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Tal com va dir en Samir, es van apropar a la piràmide per investigar-la i quina va ser la seva sorpresa que es van trobar la porta oberta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Avui és el nostre dia de sort! Entrem? - Va exclamar la Catrina.</w:t>
      </w:r>
    </w:p>
    <w:p>
      <w:pPr>
        <w:pStyle w:val="Imprempta"/>
        <w:numPr>
          <w:ilvl w:val="0"/>
          <w:numId w:val="1"/>
        </w:numPr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94055</wp:posOffset>
            </wp:positionV>
            <wp:extent cx="4775200" cy="3340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>És molt perillós, Catrina,... No sé si estem fent bé. Si algú ens veu ens poden fer mal. No sé, no sé, ..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En aquell moment en Samir es va adonar que la Catrina, sense dir res havia entrat a la casa del veí. En Samir va anar darrere d' ella. 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Sense adonar-se tots dos estaven dins d' un lloc desconegut, fosc </w:t>
      </w:r>
    </w:p>
    <w:p>
      <w:pPr>
        <w:pStyle w:val="Imprempta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ple de passadissos i cambres. Un lloc molt estrany! Hi havia moltes estàtues de faraons, fotos d' Egipte, figures molt  estranyes, mobles plens de joies, .... </w:t>
      </w:r>
    </w:p>
    <w:p>
      <w:pPr>
        <w:pStyle w:val="Imprempta"/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drawing>
          <wp:inline distT="0" distB="0" distL="0" distR="0">
            <wp:extent cx="2363470" cy="2116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ra un lloc increïble!  Però l' únic que no van veure va ser els objectes que estaven buscant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ls dos protagonistes van decidir tornar a l’hotel perquè ja era molt tard i els pares de la Catrina estarien buscant-la. Fins i tot el Duc estava cansat! Així doncs, van decidir donar mitja volta. Però en aquell moment, van sentir uns sorolls desconeguts....</w:t>
      </w:r>
    </w:p>
    <w:p>
      <w:pPr>
        <w:pStyle w:val="Imprempta"/>
        <w:numPr>
          <w:ilvl w:val="0"/>
          <w:numId w:val="2"/>
        </w:numPr>
        <w:spacing w:lineRule="auto" w:line="360"/>
        <w:rPr>
          <w:caps w:val="false"/>
          <w:smallCap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0</wp:posOffset>
            </wp:positionV>
            <wp:extent cx="5029200" cy="263906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 xml:space="preserve">Catrina, crec que tenim problemes! El veí ha tornat. Corre, corre! Ens amagarem en aquesta cambra. 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La Catrina, el Duc i en Samir van entrar en una habitació i van decidir amagar-se dins d' un armari. 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om que estava molt fosc, el Duc va començar a saltar i sense voler el gos li va donar a un botó secret. Al moment, l' armari es va moure, era com un ascensor, i els va portar per túnels secrets. No sabien què estava passant ni on eren. Finalment la màquina va parar i els nostres protagonistes van sortir de l' armari marejats. Però tot es va passar quan van veure on es trobaven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n Samir i la Catrina no ho podien creure. Havien arribat a un lloc extraordinari, estaven al mig d' un enorme jardí ple de flors i animals desconeguts per la Catrina, que ni tan sols els havia vist en els nombrosos llibres que tenia el seu pare sobre Egipte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65430</wp:posOffset>
            </wp:positionV>
            <wp:extent cx="5257800" cy="421830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Els protagonistes van intentar buscar una sortida però no van trobar res. </w:t>
      </w:r>
    </w:p>
    <w:p>
      <w:pPr>
        <w:pStyle w:val="Imprempta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Com podien escapar d' aquell lloc? – es preguntaven.</w:t>
      </w:r>
    </w:p>
    <w:p>
      <w:pPr>
        <w:pStyle w:val="Imprempta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drawing>
          <wp:inline distT="0" distB="0" distL="0" distR="0">
            <wp:extent cx="5397500" cy="372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rempta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L' únic que van trobar va ser un túnel que els va portar a una cambra.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Quan van entrar no ho podien creure. Allí es trobava tot el que havien robat al museu! Havien trobat totes les peces robades! 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La Catrina, en Duc i en Samir es van posar molt contents, però, tenien un problema. Estaven tancats i no sabien com sortir d' allà i el pitjor de tot era que si els trobaven no els deixarien tornar mai més a casa. </w:t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Imprempta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mprempta"/>
        <w:spacing w:lineRule="auto" w: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mpta">
    <w:name w:val="imprempta"/>
    <w:basedOn w:val="Normal"/>
    <w:qFormat/>
    <w:pPr/>
    <w:rPr>
      <w:rFonts w:ascii="Arial" w:hAnsi="Arial" w:cs="Arial"/>
      <w:caps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4:00Z</dcterms:created>
  <dc:creator>amor de dios</dc:creator>
  <dc:description/>
  <dc:language>en-US</dc:language>
  <cp:lastModifiedBy>CRP CIUTAT DE SANT ADRIÀ DE BESÒS</cp:lastModifiedBy>
  <dcterms:modified xsi:type="dcterms:W3CDTF">2007-03-08T09:02:00Z</dcterms:modified>
  <cp:revision>5</cp:revision>
  <dc:subject/>
  <dc:title>Llavors la Catrina va dir:</dc:title>
</cp:coreProperties>
</file>