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drawing>
          <wp:inline distT="0" distB="0" distL="0" distR="0">
            <wp:extent cx="3771900" cy="3782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En Daniel es va aixecar d’un bot i va començar a cridar a la Lluna. La Lluna el va escoltar i es va posar molt nerviosa perquè no podia travessar el riu gran i profund. De totes maneres, la Lluna es va llençar al riu per poder retrobar-se amb en Daniel, però va haver de sortir perquè l’aigua baixava molt ràpida. En Daniel va intentar llençar-se a l’aigua però en Veloç no el va deixar perquè ja l’havia tret de l’aigua un cop per no saber ned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En Veloç veient el que passava va començar a pensar com podria ajudar al seu nou amic. Primer de tot, va tenir la idea de buscar un arbre, trencar-lo i posar-lo sobre el riu perquè la Lluna pogués travessar, però aquesta idea no li acabava d’agradar perquè havia de matar un arbre, un ésser viu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En Veloç va tenir una altra idea: anar a buscar als seus amics del bosc. Va avisar en Daniel que havia tingut una idea i que tornaria amb ajuda. En Daniel es va quedar al costat del riu mirant a la Lluna i en Veloç va marxar ràpid cap al bo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drawing>
          <wp:inline distT="0" distB="0" distL="0" distR="0">
            <wp:extent cx="5398770" cy="2945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1828800" cy="914400"/>
            <wp:effectExtent l="0" t="0" r="0" b="0"/>
            <wp:wrapTight wrapText="bothSides">
              <wp:wrapPolygon edited="0">
                <wp:start x="-202" y="0"/>
                <wp:lineTo x="-202" y="21492"/>
                <wp:lineTo x="21599" y="21492"/>
                <wp:lineTo x="21599" y="0"/>
                <wp:lineTo x="-2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ca-ES"/>
        </w:rPr>
        <w:t>En Veloç va arribar al bosc i es va trobar que no hi havia cap dels seus amics. Buscant, buscant va trobar al mussol Joan, li va explicar el que havia passat al riu i li va preguntar on eren els animals del bosc perquè necessitava la seva ajuda. El mussol Joan no sabia on eren però es va oferir per acompanyar-lo a casa de l’eriçó Antoni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360"/>
        <w:ind w:left="1416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882650" cy="914400"/>
            <wp:effectExtent l="0" t="0" r="0" b="0"/>
            <wp:wrapTight wrapText="bothSides">
              <wp:wrapPolygon edited="0">
                <wp:start x="-197" y="0"/>
                <wp:lineTo x="-197" y="21368"/>
                <wp:lineTo x="21600" y="21368"/>
                <wp:lineTo x="21600" y="0"/>
                <wp:lineTo x="-1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En Veloç i en Joan van arribar al cau de l’Antoniet però  ell tampoc sabia on eren tots els animals del bosc ni com ajudar al Daniel i la Lluna. L’eriçó Antoniet els va dir que podrien anar a veure a la conilleta Marieta. En arribar al pla on viv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la van trobar preparant el dinar pels seus cincs fills. La Marieta va escoltar amb molta atenció la història que explicava en Veloç, però tampoc ella podia ajudar-los. El més petit dels conillets, en Sebastià, es va oferir per acompanyar-los a veure el llop Abraham encara que li feia molta p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drawing>
          <wp:inline distT="0" distB="0" distL="0" distR="0">
            <wp:extent cx="5397500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En Veloç, en Joan, l’Antoniet i el Sebastià van arribar a la cova del llop i li van explicar el que havia passat al riu. El llop Abraham tampoc sabia què fer, però els va voler acompanyar a la cova del més savi dels animals del bosc esperant que els donés bons consells per ajudar al Daniel i la Llu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Van pujar al cim de la muntanya i entre les roques van veure l’entrada de la cova de l’ossa Eva. Tots la van cridar molt fort perquè era una miqueta sor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Finalment, va sortir molt lentament i se’ls va quedar mirant a tots, un per un. L’Eva els va preguntar què era tan important per reunir a un cavall, un mussol, un eriçó, un conill i un llo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drawing>
          <wp:inline distT="0" distB="0" distL="0" distR="0">
            <wp:extent cx="5397500" cy="3296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0:00Z</dcterms:created>
  <dc:creator>eva</dc:creator>
  <dc:description/>
  <dc:language>en-US</dc:language>
  <cp:lastModifiedBy>CRP CIUTAT DE SANT ADRIÀ DE BESÒS</cp:lastModifiedBy>
  <dcterms:modified xsi:type="dcterms:W3CDTF">2007-03-08T10:19:00Z</dcterms:modified>
  <cp:revision>5</cp:revision>
  <dc:subject/>
  <dc:title> </dc:title>
</cp:coreProperties>
</file>