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</w:rPr>
        <w:t>L’ou màgic</w:t>
      </w:r>
      <w:r>
        <w:rPr>
          <w:rFonts w:cs="Comic Sans MS" w:ascii="Comic Sans MS" w:hAnsi="Comic Sans MS"/>
          <w:sz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Hi havia una vegada un rei molt ric que tenia un cavall blanc. Aquest rei vivia sol en un castell molt gran. 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286067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Malgrat que era rei i que era molt ric, sempre estava avorrit perquè no tenia companyia. 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2011680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En el seu reialme tothom era feliç, tots tenien família i cap família no passava gana, ja que tenien camps de conreu i ramats amb molt de besti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rei no tenia cap raó per ésser infeliç, però no acabava d’estar content doncs li faltava una cosa molt important: tenir amic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bon dia va decidir agafar el seu cavall blanc i sortir a voltar món en busca de bona company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 agafar el camí cap a les muntanyes i després de cavalcar molta estona, va arribar a l’entrada d’un bosc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729230" cy="166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cara que el seu cavall no estava gaire decidit, el rei va obligar-lo a entrar-h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ssaven les hores i el bosc cada vegada es feia més espés i més fosc. Va arribar la nit i el rei es va trobar cansat, afamat i perdut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a estava pensant posar-se a dormir a sota d’un arbre quan, de sobte, va veure un resplandor llunyà.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64765" cy="184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 caminar cap a la llum amb molta cura per no perdre-la de vis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ida que s’apropava, la llum es feia més gran i el paisatge més inhòspit. L’herba i els arbres estaven secs, i semblaven cremats, no se sentia cap soroll, ni tan sols el moviment de cap animalet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 caminar amb molt de compte fins que es va trobar davant d’una cova il.luminada.</w:t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La llum sortia d’una capsa tancada, semblava la capsa d’un tresor.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743200" cy="184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El rei va entrar a la cova i va veurem, espantat, un gran drac verd amb un aspecte monstruós. El rei es va quedar aturat en sec fins que es va adonar de que el drac estava dormint.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336800" cy="157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a-ES"/>
        </w:rPr>
      </w:pPr>
      <w:r>
        <w:rPr>
          <w:lang w:val="ca-ES"/>
        </w:rPr>
        <w:t>Llavors va continuar caminant de puntetes per no fer soroll. Es va apropar a la capsa lluminosa i molt a poc a poc la va obr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dins d’ella hi havia un munt de joies i una cosa molt extranya: un ou gran del qual sortia molta llum. Tanta llum i tan intensa que el drac es va despertar fent un gran bram…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743200" cy="199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1:00Z</dcterms:created>
  <dc:creator>pili</dc:creator>
  <dc:description/>
  <dc:language>en-US</dc:language>
  <cp:lastModifiedBy>CRP CIUTAT DE SANT ADRIÀ DE BESÒS</cp:lastModifiedBy>
  <cp:lastPrinted>2007-02-02T17:05:00Z</cp:lastPrinted>
  <dcterms:modified xsi:type="dcterms:W3CDTF">2007-02-02T16:21:00Z</dcterms:modified>
  <cp:revision>2</cp:revision>
  <dc:subject/>
  <dc:title>L’ou màgic (Títol provisional)</dc:title>
</cp:coreProperties>
</file>