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ls prínceps secrets (fase III)</w:t>
      </w:r>
    </w:p>
    <w:p>
      <w:pPr>
        <w:pStyle w:val="Normal"/>
        <w:ind w:right="404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180"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Sebastià es va quedar molt sorprès a l’ assabentar-se que la Maria era una princesa i va decidir explicar-li el seu secret:</w:t>
      </w:r>
    </w:p>
    <w:p>
      <w:pPr>
        <w:pStyle w:val="Normal"/>
        <w:ind w:left="180"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ind w:left="1245" w:right="44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 també sóc un príncep, vivia en un palau, però, allà no podia ajudar a la gent, així que, vaig decidir venir a aquesta ciutat i treballar d’advocat, ajudant aquells que ho necessiten.</w:t>
      </w:r>
    </w:p>
    <w:p>
      <w:pPr>
        <w:pStyle w:val="Normal"/>
        <w:ind w:left="180"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0"/>
        </w:numPr>
        <w:ind w:left="180" w:right="44" w:hanging="0"/>
        <w:jc w:val="both"/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i a la Maria ni al seu pare, els hi va importar el secret d’en Sebastià .</w:t>
      </w:r>
    </w:p>
    <w:p>
      <w:pPr>
        <w:pStyle w:val="Normal"/>
        <w:ind w:left="180"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180"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rei els hi va dir que els deixaria els diners perquè poguessin llogar un bon local, però, ells s’havien d’encarregar de buscar-lo i arreglar els papers.</w:t>
      </w:r>
    </w:p>
    <w:p>
      <w:pPr>
        <w:pStyle w:val="Normal"/>
        <w:ind w:left="180"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Maria i en Sebastià van estar d’acord, i van començar a buscar un local per Sant Adrià. Després de molt buscar van trobar un, a la plaça de la Vila, al costat de l’Ajuntament, però era una mica car.</w:t>
      </w:r>
    </w:p>
    <w:p>
      <w:pPr>
        <w:pStyle w:val="Normal"/>
        <w:ind w:left="180"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rei va dir:</w:t>
      </w:r>
    </w:p>
    <w:p>
      <w:pPr>
        <w:pStyle w:val="Normal"/>
        <w:ind w:left="180"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ind w:left="1065" w:right="44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igueu tranquils, jo ho pagaré tot.</w:t>
      </w:r>
    </w:p>
    <w:p>
      <w:pPr>
        <w:pStyle w:val="Normal"/>
        <w:ind w:left="180"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180" w:right="44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Sebastià i la Maria, es van posar mans a l’obra, i van començar a arreglar-ho. El primer que van fer, va ser posar un rètol ben gran on posava:</w:t>
      </w:r>
    </w:p>
    <w:p>
      <w:pPr>
        <w:pStyle w:val="Normal"/>
        <w:numPr>
          <w:ilvl w:val="0"/>
          <w:numId w:val="0"/>
        </w:numPr>
        <w:ind w:left="180" w:right="44" w:hanging="0"/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SSOCIACIÓ ÀFRICA.</w:t>
      </w:r>
    </w:p>
    <w:p>
      <w:pPr>
        <w:pStyle w:val="Normal"/>
        <w:ind w:left="180" w:right="44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ind w:right="404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buix 1</w:t>
      </w:r>
    </w:p>
    <w:p>
      <w:pPr>
        <w:pStyle w:val="Normal"/>
        <w:tabs>
          <w:tab w:val="clear" w:pos="708"/>
          <w:tab w:val="left" w:pos="3090" w:leader="none"/>
        </w:tabs>
        <w:ind w:right="404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ind w:firstLine="1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gent que passava pel costat del local, preguntaven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vol dir això d’Associació Àfrica?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ells, els hi explicav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És un associació per cuidar animals abandonats, ensenyar als propietaris a cuidar-los i també es poden adoptar animals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a gent de seguida va col·laborar i va portar molts animals abandonats, que 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ixaven al pati del local, que havien habilitat com un jardí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Sebastià va portar al seu gos en Chuqui, per fer companyia als altres animals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Sebastià i la Maria passaven moltes hores junts, quan acabaven de treballar, anaven a l’Associació, on tenien sempre molta feina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gent estava molt contenta, perquè funcionava molt bé, a més tothom que volia, podia anar a ajudar, molts nens a la sortida de l’escola, anaven a passejar i donar de menjar als animals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a nit en Sebastià, al sortir de l’associació, li va dir a la Maria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ols venir a sopar amb mi? Podem continuar parlant del nostre projecte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Maria va contestar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’acord, però, jo demà he de matinar perquè tinc molta feina, a la clínica veterinària.</w:t>
      </w:r>
    </w:p>
    <w:p>
      <w:pPr>
        <w:pStyle w:val="Normal"/>
        <w:tabs>
          <w:tab w:val="clear" w:pos="708"/>
          <w:tab w:val="left" w:pos="3090" w:leader="none"/>
        </w:tabs>
        <w:ind w:left="705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an sopar molt agust i molt tranquils, quan estaven menjant les postres, en Sebastià li va dir a la Maria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ria, t’estimo molt, Vols casar-te amb mi?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ind w:first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Maria li va contestar:</w:t>
      </w:r>
    </w:p>
    <w:p>
      <w:pPr>
        <w:pStyle w:val="Normal"/>
        <w:tabs>
          <w:tab w:val="clear" w:pos="708"/>
          <w:tab w:val="left" w:pos="3090" w:leader="none"/>
        </w:tabs>
        <w:ind w:first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í, jo també t’estimo molt i estic molt contenta amb la nostra feina, però com ho farem amb les nostres famílies?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buix 2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 dia  següent, van anar a dir-li a les seves famílies. Tots es van posar molt contents, però, com farien el casament?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an decidir convidar a tots el ciutadans de Sant Adrià, i explica’ls-hi, el seu secret. A tothom li va semblar molt bé.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nalment va arribar  el gran dia, va ser una gran festa, al castell de la Maria, tothom s’ho va passar molt bé, van ballar i cantar fins a molt tard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buix 3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així va acabar la història dels dos prínceps secrets, en Sebastià i la Maria, casats , vivint a Sant Adrià i treballant a la seva Associació Àfrica, dedicada a ajudar als animals.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27:00Z</dcterms:created>
  <dc:creator>ANGELS</dc:creator>
  <dc:description/>
  <dc:language>en-US</dc:language>
  <cp:lastModifiedBy>CRP CIUTAT DE SANT ADRIÀ DE BESÒS</cp:lastModifiedBy>
  <dcterms:modified xsi:type="dcterms:W3CDTF">2009-05-12T09:27:00Z</dcterms:modified>
  <cp:revision>2</cp:revision>
  <dc:subject/>
  <dc:title>Els prínceps secrets (faseIII)</dc:title>
</cp:coreProperties>
</file>