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UN VIATGE A L’ESPAI     (FASE III)</w:t>
      </w:r>
    </w:p>
    <w:p>
      <w:pPr>
        <w:pStyle w:val="Normal"/>
        <w:jc w:val="both"/>
        <w:rPr>
          <w:rFonts w:ascii="Comic Sans MS" w:hAnsi="Comic Sans MS" w:cs="Comic Sans MS"/>
        </w:rPr>
      </w:pPr>
      <w:r>
        <w:rPr>
          <w:rFonts w:cs="Comic Sans MS" w:ascii="Comic Sans MS" w:hAnsi="Comic Sans MS"/>
        </w:rPr>
        <w:t xml:space="preserve">Van tornar a la nau del Marvi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l sopar va ser molt especial; de primer van prendre una sopa d’estrelles, de segon un tall de carn de Lluna i de postres maduixes de Neptú, i per beure un gotet d’aigua de Mart. El sopar estava tan deliciós que per un moment es van oblidar de la història que els havia d’explicar la Susanat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an tornar a la nau de la Susanator, ja que la Laia i l’Adrià van decidir quedar-se amb ella,  a la seva nau. Li van dir adéu i gràcies al Marvin i la seva nau en un moment va desaparèix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la nau de la Susanator van veure que no estava sola, l’acompanyava una mena de robot que es deia en Cortés. En Cortés era un robot molt silenciós, que sobretot es dedicava a pilotar la na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s tres nens es van seure còmodament, la Laia i l’Adrià solament volien fer una cosa: escoltar la història de la Susanat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Susanator va continuar amb la seva història i els va explicar que es va quedar sola al patí recollint les joguines, quan de sobte va veure una nau molt lluminosa, que molt silenciosament va aterrar al costat seu, les portes de la nau es van obrir i va sortir el robot Cortés que li va dir:</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Hola, vols pujar?</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l principi va dubtar, però la curiositat era tan gran, que hi va pujar. Llavors totes les portes es van tancar i la nau es va enlairar ràpidament. Es va posar molt nerviosa i en Cortés li va dir: </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 xml:space="preserve">Ja no podràs tornar mai més a la Terra, per tant et convertiré en una  cortesiana. i així seràs un membre més del meu planeta. </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un tres i no res el seu aspecte va canviar, tal com la veiem ara. Al principi,  la seva nova situació la va posar molt trista, però de mica en mica </w:t>
      </w:r>
    </w:p>
    <w:p>
      <w:pPr>
        <w:pStyle w:val="Normal"/>
        <w:jc w:val="both"/>
        <w:rPr>
          <w:rFonts w:ascii="Comic Sans MS" w:hAnsi="Comic Sans MS" w:cs="Comic Sans MS"/>
        </w:rPr>
      </w:pPr>
      <w:r>
        <w:rPr>
          <w:rFonts w:cs="Comic Sans MS" w:ascii="Comic Sans MS" w:hAnsi="Comic Sans MS"/>
        </w:rPr>
        <w:t>s’estava acostumant, però, també els va dir, que l’agradaria tornar a la</w:t>
      </w:r>
    </w:p>
    <w:p>
      <w:pPr>
        <w:pStyle w:val="Normal"/>
        <w:jc w:val="both"/>
        <w:rPr>
          <w:rFonts w:ascii="Comic Sans MS" w:hAnsi="Comic Sans MS" w:cs="Comic Sans MS"/>
        </w:rPr>
      </w:pPr>
      <w:r>
        <w:rPr>
          <w:rFonts w:cs="Comic Sans MS" w:ascii="Comic Sans MS" w:hAnsi="Comic Sans MS"/>
        </w:rPr>
        <w:t>Terra, que enyora molt a la seva família i als seus amic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ia, bonica ja es l’hora de llevar-se, ja són les vuit..., és la veu del pare, que com cada matí la despertav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ra un dia fred d’hivern, la Laia estava calenteta al seu llit i molt contenta d’estar a casa seva, però també estava desitjat trobar-se amb els seus amics; l’Adrià i la Susanna per explicar-los l’aventura que aquesta nit havien viscut jun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sz w:val="28"/>
          <w:szCs w:val="28"/>
        </w:rPr>
        <w:t xml:space="preserve">I això és tan veritat com que el conte  s’ha acabat. </w:t>
      </w:r>
    </w:p>
    <w:p>
      <w:pPr>
        <w:pStyle w:val="Normal"/>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13:00Z</dcterms:created>
  <dc:creator>SGTI</dc:creator>
  <dc:description/>
  <dc:language>en-US</dc:language>
  <cp:lastModifiedBy>CRP CIUTAT DE SANT ADRIÀ DE BESÒS</cp:lastModifiedBy>
  <cp:lastPrinted>2009-01-14T22:32:00Z</cp:lastPrinted>
  <dcterms:modified xsi:type="dcterms:W3CDTF">2009-04-27T11:13:00Z</dcterms:modified>
  <cp:revision>2</cp:revision>
  <dc:subject/>
  <dc:title>UN VIATGE A L’ESPAI     (FASE III)</dc:title>
</cp:coreProperties>
</file>