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n viatge a l’espai (FASE II)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66675</wp:posOffset>
            </wp:positionV>
            <wp:extent cx="3047365" cy="323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238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’Adrià i la Laia es van quedar els dos sols a una sala de la nau, i la Laia, una mica espantada va preguntar-li a l’Adrià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Adrià, veus alguna cosa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’Adrià ràpidament i una mica espantat també li va respondre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Jo no, i tu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Jo tampoc..., on deu estar aquell senyor tan estrany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165</wp:posOffset>
            </wp:positionH>
            <wp:positionV relativeFrom="paragraph">
              <wp:posOffset>337185</wp:posOffset>
            </wp:positionV>
            <wp:extent cx="2547620" cy="2281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2815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- No ho sé - va dir el nen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Eooooohh!!!, van cridar tots dos alhora.</w:t>
      </w:r>
    </w:p>
    <w:p>
      <w:pPr>
        <w:pStyle w:val="Normal"/>
        <w:rPr/>
      </w:pPr>
      <w:r>
        <w:rPr/>
        <w:t>De sobte, una porta envoltada de llumetes es va obrir. Allà estava Marvin, el seu nou amic, el qual els va dir:</w:t>
      </w:r>
    </w:p>
    <w:p>
      <w:pPr>
        <w:pStyle w:val="Textoindependiente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920115</wp:posOffset>
            </wp:positionV>
            <wp:extent cx="3387090" cy="23450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3450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- Perdoneu per l’espera, estava decidint què fer-vos per sopar amb el meu llibre “Cuina per a humans”. Però..., abans de sopar, us agradaria veure la meva nau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s nens no van dubtar-ho ni un moment i tots dos van contestar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D’acord, serà un plaer!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</w:rPr>
        <w:t xml:space="preserve">Només travessar la porta per on havia arribat el Marvin, van topar amb una gran finestra per on es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082290" cy="16567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podia veure tot l’espai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n quedar bocabadats de veure tan de prop la lluna i els estels, quan de sobte, van veure un objecte que es movia molt ràpidament i que s’apropava cap a on ells estaven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335280</wp:posOffset>
            </wp:positionV>
            <wp:extent cx="3160395" cy="15125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Aleshores, van preguntar al Marvin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Quin nom té aquest planeta que corre tan de pressa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- No és cap planeta nois, és una altra nau.</w:t>
      </w:r>
      <w:r>
        <w:rPr>
          <w:rFonts w:cs="Comic Sans MS" w:ascii="Comic Sans MS" w:hAnsi="Comic Sans MS"/>
          <w:sz w:val="24"/>
          <w:szCs w:val="24"/>
          <w:lang w:val="es-ES" w:eastAsia="en-U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17500</wp:posOffset>
            </wp:positionV>
            <wp:extent cx="2857500" cy="18865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’Adrià i la Laia no podien deixar de mirar-la, esperant veure què hi havia dins i quan la van tenir molt a prop van veure que era més bonica que la seva i que en ella estava la Susana, una companya de class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165100</wp:posOffset>
            </wp:positionV>
            <wp:extent cx="2514600" cy="235521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Ràpidament, tots dos van demanar al Marvin si podien parlar amb els d’aquella nau, ja que la nena que hi havia dins era amiga seva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</w:rPr>
        <w:t>El Marvin els va concedir el desig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an es van aturar les dues naus, la Susana es va quedar molt sorpresa de veure als seus amics i els va dir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- Hola nois! Però què feu aquí? Voleu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2108200" cy="26003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entrar a la meva nau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Laia i l’Adrià van contestar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D’acord, anem!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ts dos estaven al·lucinant! No podien creure que la Susana, la seva companya de classe fos un extraterrestre, i que en realitat es deia Susanator “La Guerrera de l’Espai”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3185</wp:posOffset>
            </wp:positionH>
            <wp:positionV relativeFrom="paragraph">
              <wp:posOffset>1109980</wp:posOffset>
            </wp:positionV>
            <wp:extent cx="2971800" cy="216979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Estaven tan sorpresos que es van quedar una estona paralitzats. Al cap d’uns deu minuts, van començar a reaccionar i li van fer tantes preguntes que la Susanator els va proposar explicar-los la veritat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Veureu, tot va començar farà prop de dos anys mentre jugava al pati de l’escola. De sobte, va sonar la música per entrar a classe i jo em vaig haver de quedar recollint les joguines però..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52705</wp:posOffset>
            </wp:positionV>
            <wp:extent cx="2325370" cy="28575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De sobte, es va sentir un so molt estrany i la Susanator va dir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Perdoneu, estan trucant a la porta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Susanator es va aixecar i va anar a obrir la porta. Era en Marvin que deia que ja havia acabat de preparar el sopar, i que els estava esperant.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’Adrià i la Laia estaven tan nerviosos i emocionats que van fer prometre a la Susanator que en acabar el sopar els explicaria el final de la seva històr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;Century Gothic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54:00Z</dcterms:created>
  <dc:creator>Marina i Albert</dc:creator>
  <dc:description/>
  <dc:language>en-US</dc:language>
  <cp:lastModifiedBy>CRP CIUTAT DE SANT ADRIÀ DE BESÒS</cp:lastModifiedBy>
  <dcterms:modified xsi:type="dcterms:W3CDTF">2009-03-13T10:58:00Z</dcterms:modified>
  <cp:revision>3</cp:revision>
  <dc:subject/>
  <dc:title> </dc:title>
</cp:coreProperties>
</file>