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S PRINCEPS SECRETS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900</wp:posOffset>
            </wp:positionH>
            <wp:positionV relativeFrom="paragraph">
              <wp:posOffset>5080</wp:posOffset>
            </wp:positionV>
            <wp:extent cx="2895600" cy="265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54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No fa gaire temps, hi havia una noia que vivia prop de la nostra escola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Es deia Maria, era alta i molt guapa, tenia el cabell negre i molt llarg. Els ulls alguns dies eren marrons i altres dies verds. 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996950</wp:posOffset>
            </wp:positionV>
            <wp:extent cx="1981200" cy="3166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66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La Maria era veterinària i el que més li agradava era curar als gossos, als gats, als cavalls i a les tortugues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440815</wp:posOffset>
            </wp:positionV>
            <wp:extent cx="3176270" cy="379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797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Però la Maria tenia un secret: ningú ho sabia, però era una princesa! El que passa es que ella volia cuidar animals i al castell dels seus pares ja els havia curat a tots, així que els seus pares van deixar que anés a viure sola a Sant Adrià, per curar els animals d’allà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l mateix pis de la Maria vivia un noi molt guapo, moreno també i  als ulls de color blau. Treballava d’advocat i cada dia quan anava a la feina baixava en ascensor amb la Maria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l noi, que es dia Sebastià, cada dia volia convidar a la Maria a sopar, però li feia vergonya.  A més a més també era un príncep i no volia que ningú ho sàpigues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Un dia el gos del Sebastià, es va posar malalt i no sabien de que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Quan es va trobar a l’ascensor amb la Maria es va posar a plorar, perquè li feia molta pena que el seu gos es posés malalt. La Maria li va preguntar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20"/>
        <w:ind w:left="735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et passa? Pel què plores?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 Sebastià li va explicar que el seu gos estava malalt que tenia molta tos i que només podia moure les potes de darrera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La Maria li va dir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20"/>
        <w:ind w:left="735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et preocupis, jo soc veterinària i el puc curar. M’emportaré al teu gos Chuqui a la meva feina i allà li donaré medecines per curar-lo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 la tarda, quan el Sebastià va sortir de la feina, va anar a la clínica a veure el Chuqui, que estava gairebé curat, perquè la Maria era una veterinària molt bona...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4"/>
          <w:lang w:val="en-US" w:eastAsia="en-US"/>
        </w:rPr>
      </w:pPr>
      <w:r>
        <w:rPr>
          <w:rFonts w:cs="Comic Sans MS" w:ascii="Comic Sans MS" w:hAnsi="Comic Sans MS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123190</wp:posOffset>
            </wp:positionV>
            <wp:extent cx="4826000" cy="2743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743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l dia següent el Sebastià va anar a la clínica a veure al Chuqu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20"/>
        <w:ind w:left="735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li passa al Chuqui?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19050</wp:posOffset>
            </wp:positionV>
            <wp:extent cx="3111500" cy="1540510"/>
            <wp:effectExtent l="0" t="0" r="0" b="0"/>
            <wp:wrapTight wrapText="bothSides">
              <wp:wrapPolygon edited="0">
                <wp:start x="-130" y="-133"/>
                <wp:lineTo x="-130" y="21596"/>
                <wp:lineTo x="21664" y="21596"/>
                <wp:lineTo x="21664" y="-133"/>
                <wp:lineTo x="-130" y="-133"/>
              </wp:wrapPolygon>
            </wp:wrapTight>
            <wp:docPr id="5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540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I la Maria va dir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20"/>
        <w:ind w:left="735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, no et preocupis s‘ha refredat per això té molta tos, li he donat un xarop i està millo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20"/>
        <w:ind w:left="735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ltes gràcies. Va dir el Sebastià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8300</wp:posOffset>
            </wp:positionH>
            <wp:positionV relativeFrom="paragraph">
              <wp:posOffset>120650</wp:posOffset>
            </wp:positionV>
            <wp:extent cx="2519045" cy="3801745"/>
            <wp:effectExtent l="0" t="0" r="0" b="0"/>
            <wp:wrapSquare wrapText="bothSides"/>
            <wp:docPr id="6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801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En Sebastià i el Chuqui van tornar a casa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mica en mica es va fer una gran amistat entre el Sebastià i la Maria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an començar a fer projectes junts: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Maria volia anar a veure món i curar a tots els animals que trobés pel camí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 Sebastià volia continuar essent advocat, però li encantava el projecte de la Maria i volia protegir la vida dels animals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an pensar crear una associació protectora d’animals, on tothom que ho necessités podria anar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Primer van decidir fer-la a Barcelona, al costat del Zoo, però desprès de rumiar-ho molt  van canviar d’opinió i van decidir fer-la a Sant Adrià, perquè era la seva ciutat i veien que era necessari una associació per a que cuidés als animals que estaven abandonats pel carrer i educar als propietaris per a que tinguessin uns animals cuidats i contents. 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-495935</wp:posOffset>
            </wp:positionV>
            <wp:extent cx="3340100" cy="2921000"/>
            <wp:effectExtent l="0" t="0" r="0" b="0"/>
            <wp:wrapTight wrapText="bothSides">
              <wp:wrapPolygon edited="0">
                <wp:start x="-122" y="-69"/>
                <wp:lineTo x="-122" y="21598"/>
                <wp:lineTo x="21660" y="21598"/>
                <wp:lineTo x="21660" y="-69"/>
                <wp:lineTo x="-122" y="-69"/>
              </wp:wrapPolygon>
            </wp:wrapTight>
            <wp:docPr id="7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921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També varen pensar quin nom li posarien a la associació i desprès de pensar molt van decidir posar-li el nom d’Associació Àfrica, perquè aquest nom? Doncs molt fàcil, perquè era un nom que els hi agradava molt i perquè simplement pel fet de dir Àfrica pels seus caps passaven imatges de molts animals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9100</wp:posOffset>
            </wp:positionH>
            <wp:positionV relativeFrom="paragraph">
              <wp:posOffset>233045</wp:posOffset>
            </wp:positionV>
            <wp:extent cx="2399030" cy="3552825"/>
            <wp:effectExtent l="0" t="0" r="0" b="0"/>
            <wp:wrapSquare wrapText="bothSides"/>
            <wp:docPr id="8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552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Com que encara no tenien cap local social ni res, utilitzaven material seu: l’ordinador, el paper, bolígrafs,... i es reunien a casa de la Maria o d’en Sebastià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ent projectes es van adonar que passaven cada dia moltes hores junts davant de l’ordinador i estudiant la situació en que es trobaven els animals de Sant Adrià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1346200</wp:posOffset>
            </wp:positionV>
            <wp:extent cx="2768600" cy="2226310"/>
            <wp:effectExtent l="0" t="0" r="0" b="0"/>
            <wp:wrapSquare wrapText="bothSides"/>
            <wp:docPr id="9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26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 xml:space="preserve">Un dels dies que estaven a casa de la Maria, van picar a la porta i com que la Maria estava acabant un informe va anar a obrir en Sebastià i... A l’obrir, es va trobar amb una gran sorpresa. 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a veure un senyor, alt, fort i molt ben arreglat que anava acompanyat d’un grup de persones molt elegants. En aquell moment el senyor va dir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20"/>
        <w:ind w:left="735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à la Maria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20"/>
        <w:ind w:left="735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, si que hi és, qui la demana? - Va preguntar en Sebastià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20"/>
        <w:ind w:left="735" w:right="0" w:hanging="360"/>
        <w:jc w:val="lef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8105</wp:posOffset>
            </wp:positionH>
            <wp:positionV relativeFrom="paragraph">
              <wp:posOffset>73025</wp:posOffset>
            </wp:positionV>
            <wp:extent cx="2768600" cy="2561590"/>
            <wp:effectExtent l="0" t="0" r="0" b="0"/>
            <wp:wrapSquare wrapText="bothSides"/>
            <wp:docPr id="10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561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l seu pare! El Rei!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 aquell moment en Sebastià es va quedar parat i menys mal que al sentir la veu del seu pare, la Maria va anar a la porta i li va donar una gran abraçada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Maria li va preguntar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20"/>
        <w:ind w:left="735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Què fas aquí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20"/>
        <w:ind w:left="735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M’he assabentat dels teus projectes i vinc a ajudar-vos. Va contestar el Rei.</w:t>
      </w:r>
    </w:p>
    <w:p>
      <w:pPr>
        <w:pStyle w:val="Normal"/>
        <w:spacing w:before="0" w:after="12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600</wp:posOffset>
            </wp:positionH>
            <wp:positionV relativeFrom="paragraph">
              <wp:posOffset>120650</wp:posOffset>
            </wp:positionV>
            <wp:extent cx="2540000" cy="2322830"/>
            <wp:effectExtent l="0" t="0" r="0" b="0"/>
            <wp:wrapSquare wrapText="bothSides"/>
            <wp:docPr id="11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22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En Sebastià es va quedar molt sorprès a l’ assabentar-se que la Maria era una princesa i va decidir explicar-li el seu secret:</w:t>
      </w:r>
    </w:p>
    <w:p>
      <w:pPr>
        <w:pStyle w:val="Normal"/>
        <w:spacing w:before="0" w:after="120"/>
        <w:ind w:left="180" w:right="44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20"/>
        <w:ind w:left="735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 també sóc un príncep, vivia en un palau, però, allà no podia ajudar a la gent, així que, vaig decidir venir a aquesta ciutat i treballar d’advocat, ajudant aquells que ho necessiten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i a la Maria ni al seu pare, els hi va importar el secret d’en Sebastià 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l rei els hi va dir que els deixaria els diners perquè poguessin llogar un bon local, però, ells s’havien d’encarregar de buscar-lo i arreglar els papers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Maria i en Sebastià van estar d’acord, i van començar a buscar un local per Sant Adrià. Després de molt buscar van trobar un, a la plaça de la Vila, al costat de l’Ajuntament, però era una mica car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3300</wp:posOffset>
            </wp:positionH>
            <wp:positionV relativeFrom="paragraph">
              <wp:posOffset>86995</wp:posOffset>
            </wp:positionV>
            <wp:extent cx="3035300" cy="210248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102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El rei va dir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20"/>
        <w:ind w:left="735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gueu tranquils, jo ho pagaré tot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 Sebastià i la Maria, es van posar mans a l’obra, i van començar a arreglar-ho. El primer que van fer, va ser posar un rètol ben gran on posava: ASSOCIACIÓ ÀFRICA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</w:rPr>
        <w:t>La gent que passava pel costat del local, preguntaven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20"/>
        <w:ind w:left="735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vol dir això d’Associació Àfrica?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ells, els hi explicaven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20"/>
        <w:ind w:left="735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s un associació per cuidar animals abandonats, ensenyar als propietaris a cuidar-los i també es poden adoptar animals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gent de seguida va col·laborar i va portar molts animals abandonats, que deixaven al pati del local, que havien habilitat com un jardí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 Sebastià va portar al seu gos en Chuqui, per fer companyia als altres animals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 Sebastià i la Maria passaven moltes hores junts, quan acabaven de treballar, anaven a l’Associació, on tenien sempre molta feina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4955</wp:posOffset>
            </wp:positionH>
            <wp:positionV relativeFrom="paragraph">
              <wp:posOffset>-12700</wp:posOffset>
            </wp:positionV>
            <wp:extent cx="2525395" cy="308483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084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La gent estava molt contenta, perquè funcionava molt bé, a més tothom que volia, podia anar a ajudar, molts nens a la sortida de l’escola, anaven a passejar i donar de menjar als animals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Una nit en Sebastià, al sortir de l’associació, li va dir a la Mari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20"/>
        <w:ind w:left="735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s venir a sopar amb mi? Podem continuar parlant del nostre projecte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Maria va contestar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20"/>
        <w:ind w:left="735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acord, però, jo demà he de matinar perquè tinc molta feina, a la clínica veterinària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an sopar molt a gust i molt tranquils, quan estaven menjant les postres, en Sebastià li va dir a la Mari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20"/>
        <w:ind w:left="735" w:right="0" w:hanging="360"/>
        <w:jc w:val="lef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paragraph">
              <wp:posOffset>1905</wp:posOffset>
            </wp:positionV>
            <wp:extent cx="2787650" cy="23495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349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aria, t’estimo molt, Vols casar-te amb mi?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Maria li va contestar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20"/>
        <w:ind w:left="735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, jo també t’estimo molt i estic molt contenta amb la nostra feina, però com ho farem amb les nostres famílies?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l dia  següent, van anar a dir-li a les seves famílies. Tots es van posar molt contents, però, com farien el casament?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Van decidir convidar a tots el ciutadans de Sant Adrià, i explica’ls-hi, el seu secret. A tothom li va semblar molt bé. 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inalment va arribar  el gran dia, va ser una gran festa, al castell de la Maria, tothom s’ho va passar molt bé, van ballar i cantar fins a molt tard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així va acabar la història dels dos prínceps secrets, en Sebastià i la Maria, casats , vivint a Sant Adrià i treballant a la seva Associació Àfrica, dedicada a ajudar als animal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Comic Sans MS" w:hAnsi="Comic Sans MS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41:00Z</dcterms:created>
  <dc:creator>PIE</dc:creator>
  <dc:description/>
  <dc:language>en-US</dc:language>
  <cp:lastModifiedBy>CRP CIUTAT DE SANT ADRIÀ DE BESÒS</cp:lastModifiedBy>
  <dcterms:modified xsi:type="dcterms:W3CDTF">2009-05-12T10:58:00Z</dcterms:modified>
  <cp:revision>4</cp:revision>
  <dc:subject/>
  <dc:title>ELS PRINCEPS SECRETS</dc:title>
</cp:coreProperties>
</file>