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LOCSE’L</w:t>
      </w:r>
    </w:p>
    <w:p>
      <w:pPr>
        <w:pStyle w:val="Normal"/>
        <w:spacing w:before="0" w:after="1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120"/>
        <w:ind w:firstLine="360"/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889635</wp:posOffset>
            </wp:positionV>
            <wp:extent cx="2209800" cy="1670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06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Hi havia una escola que funcionava a l’inrevés: els alumnes eren adults i els mestres eren nens, que els ensenyaven a jugar i a ser petits. Per tant, les assignatures eren pròpies de jocs infantils: tricicle, saltar a corda, jugar a pilota, als videojocs..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Entre els adults - alumnes hi havia.</w:t>
      </w:r>
    </w:p>
    <w:p>
      <w:pPr>
        <w:pStyle w:val="Normal"/>
        <w:spacing w:before="0" w:after="120"/>
        <w:ind w:firstLine="360"/>
        <w:rPr/>
      </w:pPr>
      <w:r>
        <w:rPr>
          <w:rFonts w:cs="Arial" w:ascii="Comic Sans MS" w:hAnsi="Comic Sans MS"/>
          <w:b/>
          <w:bCs/>
        </w:rPr>
        <w:t>Cristina</w:t>
      </w:r>
      <w:r>
        <w:rPr>
          <w:rFonts w:cs="Arial" w:ascii="Comic Sans MS" w:hAnsi="Comic Sans MS"/>
        </w:rPr>
        <w:t xml:space="preserve">: Té 20 anys. Té els cabells negres. Sempre duu una faldilla, sabates de taló i una samarreta de màniga curta.. Té mal caràcter, és guapa i té els ulls de color verd blavós. 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23495</wp:posOffset>
            </wp:positionV>
            <wp:extent cx="1706880" cy="1997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97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9855</wp:posOffset>
            </wp:positionH>
            <wp:positionV relativeFrom="paragraph">
              <wp:posOffset>1220470</wp:posOffset>
            </wp:positionV>
            <wp:extent cx="2279650" cy="2014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014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</w:rPr>
        <w:t>Pepe</w:t>
      </w:r>
      <w:r>
        <w:rPr>
          <w:rFonts w:cs="Arial" w:ascii="Comic Sans MS" w:hAnsi="Comic Sans MS"/>
        </w:rPr>
        <w:t>: Té el cabell negre i és una mica calb. Té els ulls de color verd, el nas xato, la boca petita, les orelles grans, els braços i les cames curts, la panxa grassoneta, els peus de pallasso i és baixet. Té 49 anys i li acostumen a dir Pepito. Li agrada saltar a corda.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120"/>
        <w:ind w:first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120"/>
        <w:ind w:firstLine="360"/>
        <w:rPr/>
      </w:pPr>
      <w:r>
        <w:rPr>
          <w:rFonts w:cs="Arial" w:ascii="Comic Sans MS" w:hAnsi="Comic Sans MS"/>
          <w:b/>
          <w:bCs/>
        </w:rPr>
        <w:t>Laura</w:t>
      </w:r>
      <w:r>
        <w:rPr>
          <w:rFonts w:cs="Arial" w:ascii="Comic Sans MS" w:hAnsi="Comic Sans MS"/>
        </w:rPr>
        <w:t>: Està embarassada d’un nen. Sempre duu una motxilla amb un cor. És rossa i guapa. A casa, té un gos, dos nens i dues nenes.</w:t>
      </w:r>
    </w:p>
    <w:p>
      <w:pPr>
        <w:pStyle w:val="Normal"/>
        <w:spacing w:before="0" w:after="1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12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before="0" w:after="120"/>
        <w:ind w:first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5080</wp:posOffset>
            </wp:positionV>
            <wp:extent cx="2095500" cy="1736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36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</w:rPr>
        <w:t xml:space="preserve">Manolito: </w:t>
      </w:r>
      <w:r>
        <w:rPr>
          <w:rFonts w:cs="Arial" w:ascii="Comic Sans MS" w:hAnsi="Comic Sans MS"/>
        </w:rPr>
        <w:t xml:space="preserve">És un adult molt llest, però de vegades és una mica tonto. És tonto quan juga a alguna cosa. Té unes ulleres rodones, una boca gran, llavis grossos, els ulls verds, les orelles una mica grans, els cabells negres i les dents petites. És una mica grassonet, i té 46 anys. El que més li agrada és anar a les classes d’anar en tricicle. </w:t>
      </w:r>
    </w:p>
    <w:p>
      <w:pPr>
        <w:pStyle w:val="Normal"/>
        <w:spacing w:before="0" w:after="1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120"/>
        <w:ind w:firstLine="360"/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6015</wp:posOffset>
            </wp:positionH>
            <wp:positionV relativeFrom="paragraph">
              <wp:posOffset>13335</wp:posOffset>
            </wp:positionV>
            <wp:extent cx="1696720" cy="21774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1774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I entre els nens - mestres hi havia</w:t>
      </w:r>
    </w:p>
    <w:p>
      <w:pPr>
        <w:pStyle w:val="Normal"/>
        <w:spacing w:before="0" w:after="1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120"/>
        <w:ind w:firstLine="360"/>
        <w:rPr/>
      </w:pPr>
      <w:r>
        <w:rPr>
          <w:rFonts w:cs="Arial" w:ascii="Comic Sans MS" w:hAnsi="Comic Sans MS"/>
          <w:b/>
          <w:bCs/>
        </w:rPr>
        <w:t>Jaimito Jones:</w:t>
      </w:r>
      <w:r>
        <w:rPr>
          <w:rFonts w:cs="Arial" w:ascii="Comic Sans MS" w:hAnsi="Comic Sans MS"/>
        </w:rPr>
        <w:t xml:space="preserve"> Té vuit anys. A l’escola, ensenya a jugar a la DS. Té el cabell marró, els ulls de color negre i li agrada patinar.</w:t>
      </w:r>
    </w:p>
    <w:p>
      <w:pPr>
        <w:pStyle w:val="Normal"/>
        <w:spacing w:before="0" w:after="1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120"/>
        <w:jc w:val="both"/>
        <w:rPr>
          <w:rFonts w:ascii="Comic Sans MS" w:hAnsi="Comic Sans MS" w:cs="Arial"/>
          <w:b/>
          <w:b/>
          <w:bCs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116205</wp:posOffset>
            </wp:positionV>
            <wp:extent cx="2003425" cy="2095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095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before="0" w:after="120"/>
        <w:ind w:firstLine="360"/>
        <w:rPr/>
      </w:pPr>
      <w:r>
        <w:rPr>
          <w:rFonts w:cs="Arial" w:ascii="Comic Sans MS" w:hAnsi="Comic Sans MS"/>
          <w:b/>
          <w:bCs/>
        </w:rPr>
        <w:t>Paco</w:t>
      </w:r>
      <w:r>
        <w:rPr>
          <w:rFonts w:cs="Arial" w:ascii="Comic Sans MS" w:hAnsi="Comic Sans MS"/>
        </w:rPr>
        <w:t>: És pèl-roig, té els ulls blaus, el nas i la boca grans, les orelles petites, els braços i les cames llargs. És prim i alt. Ensenya a saltar a corda.</w:t>
      </w:r>
    </w:p>
    <w:p>
      <w:pPr>
        <w:pStyle w:val="Normal"/>
        <w:spacing w:before="0" w:after="120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8375</wp:posOffset>
            </wp:positionH>
            <wp:positionV relativeFrom="paragraph">
              <wp:posOffset>39370</wp:posOffset>
            </wp:positionV>
            <wp:extent cx="2266315" cy="19284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9284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before="0" w:after="120"/>
        <w:ind w:firstLine="360"/>
        <w:rPr/>
      </w:pPr>
      <w:r>
        <w:rPr>
          <w:rFonts w:cs="Arial" w:ascii="Comic Sans MS" w:hAnsi="Comic Sans MS"/>
          <w:b/>
          <w:bCs/>
        </w:rPr>
        <w:t>Alejandro</w:t>
      </w:r>
      <w:r>
        <w:rPr>
          <w:rFonts w:cs="Arial" w:ascii="Comic Sans MS" w:hAnsi="Comic Sans MS"/>
        </w:rPr>
        <w:t>: Té nou anys. Té els cabells arrissats i rossos, els ulls de color blau verdós i la cara rodona. Li agrada jugar a futbol i a bàsquet. Ensenya als grans a portar-se com nens.</w:t>
      </w:r>
    </w:p>
    <w:p>
      <w:pPr>
        <w:pStyle w:val="Normal"/>
        <w:spacing w:before="0" w:after="120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77470</wp:posOffset>
            </wp:positionV>
            <wp:extent cx="1765935" cy="23291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329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before="0" w:after="120"/>
        <w:ind w:first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10970</wp:posOffset>
            </wp:positionH>
            <wp:positionV relativeFrom="paragraph">
              <wp:posOffset>1111250</wp:posOffset>
            </wp:positionV>
            <wp:extent cx="2056130" cy="21602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602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</w:rPr>
        <w:t>Karen</w:t>
      </w:r>
      <w:r>
        <w:rPr>
          <w:rFonts w:cs="Arial" w:ascii="Comic Sans MS" w:hAnsi="Comic Sans MS"/>
        </w:rPr>
        <w:t>: Té els cabells i els ulls negres i el nas xato. Duu una camisa de color violeta, pantalons texans i bambes Nike. Ensenya a fer collarets i polseres. Li agrada molt que els seus alumnes facin els deures.</w:t>
      </w:r>
    </w:p>
    <w:p>
      <w:pPr>
        <w:pStyle w:val="Normal"/>
        <w:spacing w:before="0" w:after="1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12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before="0" w:after="120"/>
        <w:ind w:firstLine="360"/>
        <w:rPr/>
      </w:pPr>
      <w:r>
        <w:rPr>
          <w:rFonts w:cs="Arial" w:ascii="Comic Sans MS" w:hAnsi="Comic Sans MS"/>
          <w:b/>
          <w:bCs/>
        </w:rPr>
        <w:t>Enric</w:t>
      </w:r>
      <w:r>
        <w:rPr>
          <w:rFonts w:cs="Arial" w:ascii="Comic Sans MS" w:hAnsi="Comic Sans MS"/>
        </w:rPr>
        <w:t>: És un bebè. Té els ulls grans, de color negre. Duu una samarreta negra i vermella. Li agraden molt els gelats de xocolata, vainilla i maduixa. Li agradaria molt anar en patinet.</w:t>
      </w:r>
    </w:p>
    <w:p>
      <w:pPr>
        <w:pStyle w:val="Normal"/>
        <w:spacing w:before="0" w:after="120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208915</wp:posOffset>
            </wp:positionV>
            <wp:extent cx="2438400" cy="17138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138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before="0" w:after="120"/>
        <w:ind w:firstLine="360"/>
        <w:rPr/>
      </w:pPr>
      <w:r>
        <w:rPr>
          <w:rFonts w:cs="Arial" w:ascii="Comic Sans MS" w:hAnsi="Comic Sans MS"/>
          <w:b/>
          <w:bCs/>
        </w:rPr>
        <w:t>Òscar</w:t>
      </w:r>
      <w:r>
        <w:rPr>
          <w:rFonts w:cs="Arial" w:ascii="Comic Sans MS" w:hAnsi="Comic Sans MS"/>
        </w:rPr>
        <w:t xml:space="preserve">: Duu el cabell de punta i una gorra. Té els ulls blaus i els llavis gruixuts. Porta un penjoll i pantalons amples. És mestre de futbol i de patinatge. Li agraden els graffittis. </w:t>
      </w:r>
    </w:p>
    <w:p>
      <w:pPr>
        <w:pStyle w:val="Normal"/>
        <w:spacing w:before="0" w:after="120"/>
        <w:ind w:first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Indent"/>
        <w:rPr/>
      </w:pPr>
      <w:r>
        <w:rPr/>
        <w:t>Era el primer dia de curs. En Pepe i la Cristina es van trobar a la porta de l’escol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a, Cristina, com estàs?- va dir en Pep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91560</wp:posOffset>
            </wp:positionH>
            <wp:positionV relativeFrom="paragraph">
              <wp:posOffset>501650</wp:posOffset>
            </wp:positionV>
            <wp:extent cx="1769110" cy="20961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096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 xml:space="preserve">Molt bé, però no m’agrada llevar-me tan aviat per venir a l’escola. </w:t>
      </w:r>
      <w:r>
        <w:rPr>
          <w:rFonts w:cs="Comic Sans MS" w:ascii="Comic Sans MS" w:hAnsi="Comic Sans MS"/>
        </w:rPr>
        <w:t>Però amb el cafè que m’he pres ja estic una mica més desperta- va respondre la Cristin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s veure la pel·lícula d’ahir a la nit al canal Internet JK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, la vaig veure, però s’acabava molt tard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 ja tinc ganes de començar el nou curs. Tu has fet tots els deures de vacances, Cristina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tots. M’he deixat els deures de la Wii, els de collarets i els de dibuixo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17145</wp:posOffset>
            </wp:positionV>
            <wp:extent cx="2667000" cy="19081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8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aram! Sí que t’has deixat deures! Et deixaran tres dies sense poder llegir el diari!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, que ja obren les portes! Anem?- va dir en Pepe, impacient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, sí, anem.</w:t>
      </w:r>
    </w:p>
    <w:p>
      <w:pPr>
        <w:pStyle w:val="TextBodyIndent"/>
        <w:rPr/>
      </w:pPr>
      <w:r>
        <w:rPr/>
        <w:t>La Cristina i el Pepe van entrar l’alocse’l  i es van trobar el Manolito i li van dir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tal Manolito ,com t’ha anat aquest estiu? Has pogut fer tots els deures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, sí però no tots, perquè he practicat molt amb el tricicle – va contestar el Manolito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1115</wp:posOffset>
            </wp:positionH>
            <wp:positionV relativeFrom="paragraph">
              <wp:posOffset>-15240</wp:posOffset>
            </wp:positionV>
            <wp:extent cx="2819400" cy="19297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297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Quan van entrar a l’alocse’l van veure als nens-mestres que els hi esperaven al pati. </w:t>
      </w:r>
    </w:p>
    <w:p>
      <w:pPr>
        <w:pStyle w:val="TextBodyIndent"/>
        <w:rPr/>
      </w:pPr>
      <w:r>
        <w:rPr/>
        <w:t>La Karen portava moltes peces per fer collarets, arracades, polseres… i cridava als adults perquè anessin amb ella a la seva classe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872490</wp:posOffset>
            </wp:positionV>
            <wp:extent cx="2559050" cy="176403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640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’Oscar portava una motxilla amb molts esprais per a fer “grafits” de molts colors. Ensenyava les fotos de les seves obres i demanava als adults- mestres que anessin amb ell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960</wp:posOffset>
            </wp:positionH>
            <wp:positionV relativeFrom="paragraph">
              <wp:posOffset>1530985</wp:posOffset>
            </wp:positionV>
            <wp:extent cx="2712720" cy="183324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332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L’Alejandro jugava tota l’estona amb la pilota de futbol fent “tocs” i “regatejos”. Anava vestit amb l’equipatge del seu club: samarreta blau fort, pantalons vermells i mitgetes grogues. Cridava als adults-mestres perquè hi anessin amb ell. Els hi deia que si anaven a jugar els hi donaria tot l’equipatge de franc. </w:t>
      </w:r>
    </w:p>
    <w:p>
      <w:pPr>
        <w:pStyle w:val="TextBodyIndent"/>
        <w:rPr/>
      </w:pPr>
      <w:r>
        <w:rPr/>
        <w:t>La Cristina, el Manolito i el Pepe els miraven desconcertats i parlaven tota l’estona entre ells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! Quin rotllo, jo no vull jugar- deia el Manolito- M’agradaria més veure el telediari fent un cafè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985</wp:posOffset>
            </wp:positionH>
            <wp:positionV relativeFrom="paragraph">
              <wp:posOffset>15875</wp:posOffset>
            </wp:positionV>
            <wp:extent cx="2695575" cy="191643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164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oncs jo voldria anar al cine a veure la peli de “Divendres tretze”- deia la Cristina- No tinc cap gana de jugar!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 em quedaria al pati prenent el sol i llegint el meu llibre favorit. No vull ni fer collarets, ni fer grafits  i molt menys jugar a futbol!!- contestà en Pepito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721360</wp:posOffset>
            </wp:positionV>
            <wp:extent cx="2541905" cy="21272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27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ls adults - nens es van cansar de fer collarets, de saltar a corda, de jugar a futbol, en definitiva de fer jocs infantils. Volien tornar a fer coses de grans, prendre cafè, llegir el diari,... i van decidir no anar a l’alocse’l i fer el que els agradava més.</w:t>
      </w:r>
    </w:p>
    <w:p>
      <w:pPr>
        <w:pStyle w:val="TextBodyIndent"/>
        <w:rPr/>
      </w:pPr>
      <w:r>
        <w:rPr/>
        <w:t>Els nens - mestres es van adonar que no hi havia ningú a les seves classes i van pensar que els adults - nens s’avorrien i que calia canviar les assignatures. Van triar d’altres jocs i van afegir català, mates, medi,... però es van adonar que ells, els nens, no sabien explicar tot allò. Quin caos!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995</wp:posOffset>
            </wp:positionH>
            <wp:positionV relativeFrom="paragraph">
              <wp:posOffset>8890</wp:posOffset>
            </wp:positionV>
            <wp:extent cx="2568575" cy="183261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8326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ls adults - nens en veure que els jocs eren més fàcils i que no aprenien res ni de mates, ni de medi, ni de llengua,  encara es van avorrir més. Ja n’estaven cansats, però per sort quedava poc per acabar el curs. 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paragraph">
              <wp:posOffset>54610</wp:posOffset>
            </wp:positionV>
            <wp:extent cx="2566035" cy="20955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095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othom el va aprovar, es clar,  i van fer una festa per celebrar-ho. Era un bon moment, i  van aprofitar per fer votacions per decidir si es volia tornar a la normalitat. I tothom hi va estar d’acord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9560</wp:posOffset>
            </wp:positionH>
            <wp:positionV relativeFrom="paragraph">
              <wp:posOffset>1435100</wp:posOffset>
            </wp:positionV>
            <wp:extent cx="2302510" cy="146939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4693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fortunadament el nou</w:t>
      </w:r>
      <w:r>
        <w:rPr>
          <w:szCs w:val="28"/>
        </w:rPr>
        <w:t xml:space="preserve"> curs tornaria a ser com abans. Els adults tornarien a ser els mestres i els nens els alumnes, si més no van arribar a uns acords i van decidir de fer de tot una mica: jugar a futbol, fer collarets, mates, llengua,...  i de la setmana fer quatre dies d’escola i  tres de festa. L’Alocsel desapareixeria i tornaria a ser l’ Escola.</w:t>
      </w:r>
    </w:p>
    <w:p>
      <w:pPr>
        <w:pStyle w:val="TextBodyIndent"/>
        <w:rPr>
          <w:szCs w:val="28"/>
        </w:rPr>
      </w:pPr>
      <w:r>
        <w:rPr/>
        <w:t>El nou curs començà amb l’escola plena i tothom content. Els mestres ensenyaven els seus alumnes i els nens aprenien i jugaven.</w:t>
      </w:r>
    </w:p>
    <w:p>
      <w:pPr>
        <w:pStyle w:val="TextBodyIndent"/>
        <w:spacing w:before="0" w:after="120"/>
        <w:ind w:firstLine="360"/>
        <w:rPr/>
      </w:pPr>
      <w:r>
        <w:rPr/>
        <w:t>Conte contat, ja s’ha acabat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360"/>
    </w:pPr>
    <w:rPr>
      <w:rFonts w:ascii="Comic Sans MS" w:hAnsi="Comic Sans MS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36:00Z</dcterms:created>
  <dc:creator>TIC</dc:creator>
  <dc:description/>
  <dc:language>en-US</dc:language>
  <cp:lastModifiedBy>CRP CIUTAT DE SANT ADRIÀ DE BESÒS</cp:lastModifiedBy>
  <cp:lastPrinted>2009-04-29T11:35:00Z</cp:lastPrinted>
  <dcterms:modified xsi:type="dcterms:W3CDTF">2009-11-19T08:47:00Z</dcterms:modified>
  <cp:revision>5</cp:revision>
  <dc:subject/>
  <dc:title>Explicació sobre la idea principal del conte</dc:title>
</cp:coreProperties>
</file>