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LS PRINCEPS SECRETS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fa gaire temps, hi havia una noia que vivia prop de la nostra escola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 deia Maria, era alta i molt guapa, tenia el cabell negre i molt llarg. Els ulls alguns dies eren marrons i altres dies verds.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ia era veterinària i el que més li agradava era curar als gossos, als gats, als cavalls i a les tortugues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ò la Maria tenia un secret: ningú ho sabia, però era una princesa! El que passa es que ella volia cuidar animals i al castell dels seus pares ja els havia curat a tots, així que els seus pares van deixar que anés a viure sola a Sant Adrià, per curar els animals d’allà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mateix pis de la Maria vivia un noi molt guapo, moreno també i  als ulls de color blau. Treballava d’advocat i cada dia quan anava a la feina baixava en ascensor amb la Maria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noi, que es dia Sebastià, cada dia volia convidar a la Maria a sopar, però li feia vergonya. A més a més també era un príncep i no volia que ningú ho sàpigues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ia el gos del Sebastià, es va posar malalt i no sabien de què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 es va trobar a l’ascensor amb la Maria es va posar a plorar, perquè li feia molta pena que el seu gos es posés malalt. La Maria li va preguntar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è et passa? Per què plores?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Sebastià li va explicar que el seu gos estava malalt, que tenia molta tos i que només podia moure les potes de darrera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ria li va dir: 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 et preocupis, jo soc veterinària i el puc curar. M’emportaré al teu gos Chuqui a la meva feina i allà li donaré medecines per curar-lo.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tarda, quan el Sebastià va sortir de la feina, va anar a la clínica a veure el Chuqui, que estava gairebé curat, perquè la Maria era una veterinària molt bona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17:00Z</dcterms:created>
  <dc:creator>PIE</dc:creator>
  <dc:description/>
  <dc:language>en-US</dc:language>
  <cp:lastModifiedBy>CRP CIUTAT DE SANT ADRIÀ DE BESÒS</cp:lastModifiedBy>
  <dcterms:modified xsi:type="dcterms:W3CDTF">2009-02-02T15:17:00Z</dcterms:modified>
  <cp:revision>2</cp:revision>
  <dc:subject/>
  <dc:title>ELS PRINCEPS SECRETS</dc:title>
</cp:coreProperties>
</file>