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145</wp:posOffset>
            </wp:positionV>
            <wp:extent cx="2734945" cy="325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ca-ES"/>
        </w:rPr>
        <w:t>ALOCSE’L (fase 2)</w:t>
      </w:r>
    </w:p>
    <w:p>
      <w:pPr>
        <w:pStyle w:val="Heading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La Cristina i el Pepe van entrar l’alocse’l  i es van trobar el Manolito i li van dir:</w:t>
      </w:r>
    </w:p>
    <w:p>
      <w:pPr>
        <w:pStyle w:val="Heading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Que tal Manolito ,com t’ha anat aquest estiu? Has pogut fer tots els deures?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Sí, sí però no tots, perquè he practicat molt amb el tricicle – va contestar el Manolito.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3200400" cy="227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 xml:space="preserve">Quan van entrar a l’alocse’l van veure als nens-mestres que els hi esperaven al pati. </w:t>
      </w:r>
    </w:p>
    <w:p>
      <w:pPr>
        <w:pStyle w:val="Heading"/>
        <w:jc w:val="left"/>
        <w:rPr>
          <w:b w:val="false"/>
          <w:b w:val="false"/>
          <w:sz w:val="28"/>
          <w:u w:val="none"/>
          <w:lang w:val="ca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1489710</wp:posOffset>
            </wp:positionV>
            <wp:extent cx="3581400" cy="2435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u w:val="none"/>
          <w:lang w:val="ca-ES"/>
        </w:rPr>
        <w:t>La Karen portava moltes peces per fer collarets, arracades, polseres… i cridava als adults perquè anessin amb ella a la seva classe.</w:t>
      </w:r>
    </w:p>
    <w:p>
      <w:pPr>
        <w:pStyle w:val="Heading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L’Oscar portava una motxilla amb molts esprais per a fer “grafits” de molts colors. Ensenyava les fotos de les seves obres i demanava als adults- mestres que anessin amb ell.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 xml:space="preserve">L’Alejandro jugava tota l’estona amb la pilota de futbol fent “tocs” i “regatejos”. Anava vestit amb l’equipatge del seu club: samarreta blau fort, pantalons vermells i mitgetes grogues. Cridava als adults-mestres perquè hi anessin amb ell. Els hi deia que si anaven a jugar els hi donaria tot l’equipatge de franc. 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6510</wp:posOffset>
            </wp:positionV>
            <wp:extent cx="3581400" cy="2451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u w:val="none"/>
          <w:lang w:val="ca-ES"/>
        </w:rPr>
        <w:t xml:space="preserve">La Cristina, el Manolito i el Pepe els miraven 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desconcertats i parlaven tota l’estona entre ells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Oh! Quin rotllo, jo no vull jugar- deia el Manolito- M’agradaria més veure el telediari fent un cafè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Doncs jo voldria anar al cine a veure la peli de “Divendres tretze”- deia la Cristina- No tinc cap gana de jugar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>Jo em quedaria al pati prenent el sol i llegint el meu llibre favorit. No vull ni fer collarets, ni fer grafits  i molt menys jugar a futbol!!- contestà en Pepito.</w:t>
      </w:r>
    </w:p>
    <w:p>
      <w:pPr>
        <w:pStyle w:val="Heading"/>
        <w:ind w:left="-851" w:firstLine="851"/>
        <w:jc w:val="left"/>
        <w:rPr>
          <w:b w:val="false"/>
          <w:b w:val="false"/>
          <w:sz w:val="28"/>
          <w:u w:val="none"/>
          <w:lang w:val="ca-ES" w:eastAsia="en-US"/>
        </w:rPr>
      </w:pPr>
      <w:r>
        <w:rPr>
          <w:b w:val="false"/>
          <w:sz w:val="28"/>
          <w:u w:val="none"/>
          <w:lang w:val="ca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2705</wp:posOffset>
            </wp:positionV>
            <wp:extent cx="4749800" cy="3187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41:00Z</dcterms:created>
  <dc:creator>Ceip Mediterrània</dc:creator>
  <dc:description/>
  <dc:language>en-US</dc:language>
  <cp:lastModifiedBy>CRP CIUTAT DE SANT ADRIÀ DE BESÒS</cp:lastModifiedBy>
  <dcterms:modified xsi:type="dcterms:W3CDTF">2009-03-16T14:53:00Z</dcterms:modified>
  <cp:revision>3</cp:revision>
  <dc:subject/>
  <dc:title>ALOCSE’L</dc:title>
</cp:coreProperties>
</file>