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/>
      </w:pPr>
      <w:r>
        <w:rPr/>
        <w:t>L’os pelut de seguida es va posar en marxa. Va caminar per la muntanya però no trobava la cascada més alta del riu.</w:t>
      </w:r>
    </w:p>
    <w:p>
      <w:pPr>
        <w:pStyle w:val="Normal"/>
        <w:spacing w:before="0" w:after="120"/>
        <w:rPr>
          <w:rFonts w:ascii="Comic Sans MS" w:hAnsi="Comic Sans MS" w:cs="Comic Sans MS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63830</wp:posOffset>
            </wp:positionV>
            <wp:extent cx="3467100" cy="2611755"/>
            <wp:effectExtent l="0" t="0" r="0" b="0"/>
            <wp:wrapSquare wrapText="bothSides"/>
            <wp:docPr id="1" name="01medit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medit_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t>Llavors li va preguntar a una formigueta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la, com te dius?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c la formiga Marieta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ps on és la cascada més alta del riu?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í, jo t’acompanyo. – va respondre la formiga molt amablement.</w:t>
      </w:r>
    </w:p>
    <w:p>
      <w:pPr>
        <w:pStyle w:val="Normal"/>
        <w:spacing w:before="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an començar a caminar però en un moment van trobar dos camins i la formiga no se’n recordava de quin havia d’agafar. L’os pelut i la formiga es van quedar molt callats i van parar l’orella per intentar sentir el so de l’aigua. El van sentir en direcció al camí de l’esquerra i cap allà es van encaminar.</w:t>
      </w:r>
    </w:p>
    <w:p>
      <w:pPr>
        <w:pStyle w:val="Normal"/>
        <w:spacing w:before="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an arribar a la cascada i l’os pelut va omplir la seva cantimplora, la va tancar molt bé i se la va ficar a dins de la seva motxilla. Va donar les gràcies a la formiga Marieta i va emprendre el camí de tornada.</w:t>
      </w:r>
    </w:p>
    <w:p>
      <w:pPr>
        <w:pStyle w:val="Normal"/>
        <w:spacing w:before="0" w:after="120"/>
        <w:rPr>
          <w:rFonts w:ascii="Comic Sans MS" w:hAnsi="Comic Sans MS" w:cs="Comic Sans MS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3657600" cy="2609215"/>
            <wp:effectExtent l="0" t="0" r="0" b="0"/>
            <wp:wrapSquare wrapText="bothSides"/>
            <wp:docPr id="2" name="02medit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medit_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t>Al mateix temps, el conill orellut se’n va anar a buscar un roser, el va trobar a migdia però no podia agafar els pètals de rosa perquè encara no era la matinada.</w:t>
      </w:r>
    </w:p>
    <w:p>
      <w:pPr>
        <w:pStyle w:val="Normal"/>
        <w:spacing w:before="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lavors va fer temps menjant-se unes pastanagues. </w:t>
      </w:r>
    </w:p>
    <w:p>
      <w:pPr>
        <w:pStyle w:val="TextBody"/>
        <w:spacing w:before="0" w:after="120"/>
        <w:rPr/>
      </w:pPr>
      <w:r>
        <w:rPr/>
        <w:t>Com que estava avorrit va menjar moltes, i de tantes que es va menjar li va entrar molta son i es va posar a dormir.</w:t>
      </w:r>
    </w:p>
    <w:p>
      <w:pPr>
        <w:pStyle w:val="Normal"/>
        <w:spacing w:before="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a matinada va sentir unes pessigolles, era la formiga Marieta que havia anat a despertar al conill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omic Sans MS" w:hAnsi="Comic Sans MS" w:cs="Comic Sans MS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360045</wp:posOffset>
            </wp:positionV>
            <wp:extent cx="3200400" cy="2357755"/>
            <wp:effectExtent l="0" t="0" r="0" b="0"/>
            <wp:wrapSquare wrapText="bothSides"/>
            <wp:docPr id="3" name="03medit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3medit_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t>Desperta’t, desperta’t, que ja surt el sol i és el moment d’agafar els pètals de rosa.</w:t>
      </w:r>
    </w:p>
    <w:p>
      <w:pPr>
        <w:pStyle w:val="Normal"/>
        <w:spacing w:before="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l conill va agafar els cinc pètals de rosa i se’ls va guardar al seu cistell. Va donar les gràcies a la formigueta per haver-lo despertat i se’n va anar a buscar a l’os pelut per tal d’esperar a les papallones tigre.</w:t>
      </w:r>
    </w:p>
    <w:p>
      <w:pPr>
        <w:pStyle w:val="Normal"/>
        <w:spacing w:before="0" w:after="120"/>
        <w:rPr>
          <w:rFonts w:ascii="Comic Sans MS" w:hAnsi="Comic Sans MS" w:cs="Comic Sans MS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28980</wp:posOffset>
            </wp:positionV>
            <wp:extent cx="3467100" cy="2484755"/>
            <wp:effectExtent l="0" t="0" r="0" b="0"/>
            <wp:wrapSquare wrapText="bothSides"/>
            <wp:docPr id="4" name="04medit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medit_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t>Les papallones havien passat dos dies voltant pel bosc buscant un lloc on hi hagués alegria però tot estava molt trist degut a l’encanteri del mag dolent.</w:t>
      </w:r>
    </w:p>
    <w:p>
      <w:pPr>
        <w:pStyle w:val="Normal"/>
        <w:spacing w:before="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avors van trobar una granota prenent el sol en un bassal i li van preguntar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ranota, saps si hi ha una mica d’alegria en algun lloc del bosc?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omic Sans MS" w:hAnsi="Comic Sans MS" w:cs="Comic Sans MS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6700</wp:posOffset>
            </wp:positionH>
            <wp:positionV relativeFrom="paragraph">
              <wp:posOffset>695325</wp:posOffset>
            </wp:positionV>
            <wp:extent cx="2033270" cy="2857500"/>
            <wp:effectExtent l="0" t="0" r="0" b="0"/>
            <wp:wrapSquare wrapText="bothSides"/>
            <wp:docPr id="5" name="05medit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5medit_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t>Sí, a casa de la formiga Marieta que és molt bona i sempre ajuda i fa content a tothom. – va contestar la granota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ràcies per la teva informació, marxem a buscar a la formigueta.</w:t>
      </w:r>
    </w:p>
    <w:p>
      <w:pPr>
        <w:pStyle w:val="Normal"/>
        <w:spacing w:before="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papallones van volar fins trobar la casa de la formiga Marieta.</w:t>
      </w:r>
    </w:p>
    <w:p>
      <w:pPr>
        <w:pStyle w:val="Normal"/>
        <w:spacing w:before="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an veure que havia flors a la seva finestra i van apropar-se. Van batre les ales per aconseguir la pols de pol·len i van tornar volant a casa per desfer l’encanteri.</w:t>
      </w:r>
    </w:p>
    <w:p>
      <w:pPr>
        <w:pStyle w:val="Normal"/>
        <w:spacing w:before="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an van arribar al seu bosc es van reunir amb l’os pelut, el conillet orellut i tots els habitants del bosc que ara estaven tristos.</w:t>
      </w:r>
    </w:p>
    <w:p>
      <w:pPr>
        <w:pStyle w:val="Normal"/>
        <w:spacing w:before="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an omplir una olla amb els ingredients de la poció màgica.</w:t>
      </w:r>
    </w:p>
    <w:p>
      <w:pPr>
        <w:pStyle w:val="Normal"/>
        <w:spacing w:before="0" w:after="120"/>
        <w:rPr>
          <w:rFonts w:ascii="Comic Sans MS" w:hAnsi="Comic Sans MS" w:cs="Comic Sans MS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74345</wp:posOffset>
            </wp:positionV>
            <wp:extent cx="3543300" cy="2539365"/>
            <wp:effectExtent l="0" t="0" r="0" b="0"/>
            <wp:wrapSquare wrapText="bothSides"/>
            <wp:docPr id="6" name="06medit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6medit_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t>Van encendre una foguera i, poc abans de la sortida de la lluna, van començar a remenar la barreja.: Una, dues, tres, quatre... fins a setze vegades i mitja.</w:t>
      </w:r>
    </w:p>
    <w:p>
      <w:pPr>
        <w:pStyle w:val="Normal"/>
        <w:spacing w:before="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a sortir la lluna i l’encanteri del mag malvat va desaparèixer.</w:t>
      </w:r>
    </w:p>
    <w:p>
      <w:pPr>
        <w:pStyle w:val="Normal"/>
        <w:spacing w:before="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t va tornar a ser bonic i tots van tornar a ser feliços, molt més feliços del que havien estat abans.</w:t>
      </w:r>
    </w:p>
    <w:p>
      <w:pPr>
        <w:pStyle w:val="Normal"/>
        <w:spacing w:before="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 així va ser com entre tots van aconseguir vèncer a l’Harroip. </w:t>
      </w:r>
    </w:p>
    <w:p>
      <w:pPr>
        <w:pStyle w:val="Normal"/>
        <w:spacing w:before="0" w:after="120"/>
        <w:rPr>
          <w:rFonts w:ascii="Comic Sans MS" w:hAnsi="Comic Sans MS" w:cs="Comic Sans MS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559435</wp:posOffset>
            </wp:positionV>
            <wp:extent cx="3581400" cy="2540000"/>
            <wp:effectExtent l="0" t="0" r="0" b="0"/>
            <wp:wrapSquare wrapText="bothSides"/>
            <wp:docPr id="7" name="07medit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7medit_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t>I van aprendre que si tots s’ajuden i col·laboren els uns amb els altres, qualsevol cosa és possible.</w:t>
      </w:r>
    </w:p>
    <w:p>
      <w:pPr>
        <w:pStyle w:val="Normal"/>
        <w:spacing w:before="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vet aquí un gos,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et aquí un gat,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quest conte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’ha acabat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51:00Z</dcterms:created>
  <dc:creator>SGTI</dc:creator>
  <dc:description/>
  <dc:language>en-US</dc:language>
  <cp:lastModifiedBy>CRP CIUTAT DE SANT ADRIÀ DE BESÒS</cp:lastModifiedBy>
  <dcterms:modified xsi:type="dcterms:W3CDTF">2009-04-21T08:58:00Z</dcterms:modified>
  <cp:revision>3</cp:revision>
  <dc:subject/>
  <dc:title>L’os pelut de seguida es va posar en marxa</dc:title>
</cp:coreProperties>
</file>