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os pelut de seguida es va posar en marxa. Va caminar per la muntanya però no trobava la cascada més alta del ri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vors li va preguntar a una formiguet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la, com te diu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c la formiga Marie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ps on és la cascada més alta del riu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í, jo t’acompanyo. – va respondre la formiga molt amabl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començar a caminar però en un moment van trobar dos camins i la formiga no se’n recordava de quin havia d’agafar. L’os pelut i la formiga es van quedar molt callats i van parar l’orella per intentar sentir el so de l’aigua. El van sentir en direcció al camí de l’esquerra i cap allà es van encamin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arribar a la cascada i l’os pelut va omplir la seva cantimplora, la va tancar molt bé i se la va ficar a dins de la seva motxilla. Va donar les gràcies a la formiga Marieta i va emprendre el camí de torna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mateix temps, el conill orellut se’n va anar a buscar un roser, el va trobar a migdia però no podia agafar els pètals de rosa perquè encara no era la matina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vors va fer temps menjant-se unes pastanagues. Com que estava avorrit va menjar moltes, i de tantes que es va menjar li va entrar molta son i es va posar a dorm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matinada va sentir unes pessigolles, era la formiga Marieta que havia anat a despertar al coni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perta’t, desperta’t, que ja surt el sol i és el moment d’agafar els pètals de ros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conill va agafar els cinc pètals de rosa i se’ls va guardar al seu cistell. Va donar les gràcies a la formigueta per haver-lo despertat i se’n va anar a buscar a l’os pelut per tal d’esperar a les papallones tig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pallones havien passat dos dies voltant pel bosc buscant un lloc on hi hagués alegria però tot estava molt trist degut a l’encanteri del mag dol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avors van trobar una granota prenent el sol en un bassal i li van pregunta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ota, saps si hi ha una mica d’alegria en algun lloc del bosc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í, a casa de la formiga Marieta que és molt bona i sempre ajuda i fa content a tothom. – va contestar la grano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àcies per la teva informació, marxem a buscar a la formigue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pallones van volar fins trobar la casa de la formiga Marie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veure que havia flors a la seva finestra i van apropar-se. Van batre les ales per aconseguir la pols de pol·len i van tornar volant a casa per desfer l’encanter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 van arribar al seu bosc es van reunir amb l’os pelut, el conillet orellut i tots els habitants del bosc que ara estaven trist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omplir una olla amb els ingredients de la poció màgic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encendre una foguera i, poc abans de la sortida de la lluna, van començar a remenar la barreja.: Una, dues, tres, quatre... fins a setze vegades i mitj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 sortir la lluna i l’encanteri del mag malvat va desaparèix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va tornar a ser bonic i tots van tornar a ser feliços, molt més feliços del que havien estat aba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així va ser com entre tots van aconseguir vèncer a l’Harroip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van aprendre que si tots s’ajuden i col·laboren els uns amb els altres, qualsevol cosa és possib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vet aquí un gos, vet aquí un gat, aquest conte s’ha acab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2:00Z</dcterms:created>
  <dc:creator>SGTI</dc:creator>
  <dc:description/>
  <dc:language>en-US</dc:language>
  <cp:lastModifiedBy>CRP CIUTAT DE SANT ADRIÀ DE BESÒS</cp:lastModifiedBy>
  <dcterms:modified xsi:type="dcterms:W3CDTF">2009-04-21T08:54:00Z</dcterms:modified>
  <cp:revision>3</cp:revision>
  <dc:subject/>
  <dc:title>L’os pelut de seguida es va posar en marxa</dc:title>
</cp:coreProperties>
</file>