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OCSE’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 havia una escola que funcionava a l’inrevés: els alumnes eren adults i els mestres eren nens, que els ensenyaven a jugar i a ser petits. Per tant, les assignatures eren pròpies de jocs infantils: tricicle, saltar a corda, jugar a pilota, als videojocs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ls adults - alumnes hi havia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1828800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ristina</w:t>
      </w:r>
      <w:r>
        <w:rPr>
          <w:rFonts w:cs="Arial" w:ascii="Arial" w:hAnsi="Arial"/>
          <w:sz w:val="22"/>
        </w:rPr>
        <w:t xml:space="preserve">: Té 20 anys. Té els cabells negres. Sempre duu una faldilla, sabates de taló i una samarreta de màniga curta.. Té mal caràcter, és guapa i té els ulls de color verd blavó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26185" cy="143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epe</w:t>
      </w:r>
      <w:r>
        <w:rPr>
          <w:rFonts w:cs="Arial" w:ascii="Arial" w:hAnsi="Arial"/>
          <w:sz w:val="22"/>
        </w:rPr>
        <w:t>: Té el cabell negre i és una mica calb. Té els ulls de color verd, el nas xato, la boca petita, les orelles grans, els braços i les cames curts, la panxa grassoneta, els peus de pallasso i és baixet. Té 49 anys i li acostumen a dir Pepito. Li agrada saltar a corda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55245</wp:posOffset>
            </wp:positionV>
            <wp:extent cx="168529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ura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Està embarassada d’un nen. Sempre duu una motxilla amb un cor. És rossa i guapa. A casa, té un gos, dos nens i dues ne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485900" cy="1226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Manolito</w:t>
      </w:r>
      <w:r>
        <w:rPr>
          <w:rFonts w:cs="Arial" w:ascii="Arial" w:hAnsi="Arial"/>
          <w:sz w:val="22"/>
        </w:rPr>
        <w:t xml:space="preserve">: És un adult molt llest, però de vegades és una mica tonto. És tonto quan juga a alguna cosa. Té unes ulleres rodones, una boca gran, llavis grossos, els ulls verds, les orelles una mica grans, els cabells negres i les dents petites. És una mica grassonet, i té 46 anys. El que més li agrada és anar a les classes d’anar en tricic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23825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I entre els nens - mestres hi hav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Jaimit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ones</w:t>
      </w:r>
      <w:r>
        <w:rPr>
          <w:rFonts w:cs="Arial" w:ascii="Arial" w:hAnsi="Arial"/>
          <w:sz w:val="22"/>
        </w:rPr>
        <w:t>: Té vuit anys. A l’escola, ensenya a jugar a la DS. Té el cabell marró, els ulls de color negre i li agrada patinar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482725" cy="1551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aco</w:t>
      </w:r>
      <w:r>
        <w:rPr>
          <w:rFonts w:cs="Arial" w:ascii="Arial" w:hAnsi="Arial"/>
          <w:sz w:val="22"/>
        </w:rPr>
        <w:t>: És pèl-roig, té els ulls blaus, el nas i la boca grans, les orelles petites, els braços i les cames llargs. És prim i alt. Ensenya a saltar a cor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389255</wp:posOffset>
            </wp:positionV>
            <wp:extent cx="2228215" cy="1890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lejandro</w:t>
      </w:r>
      <w:r>
        <w:rPr>
          <w:rFonts w:cs="Arial" w:ascii="Arial" w:hAnsi="Arial"/>
          <w:sz w:val="22"/>
        </w:rPr>
        <w:t>: Té nou anys. Té els cabells arrissats i rossos, els ulls de color blau verdós i la cara rodona. Li agrada jugar a futbol i a bàsquet. Ensenya als grans a portar-se com n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640205" cy="2174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Karen</w:t>
      </w:r>
      <w:r>
        <w:rPr>
          <w:rFonts w:cs="Arial" w:ascii="Arial" w:hAnsi="Arial"/>
          <w:sz w:val="22"/>
        </w:rPr>
        <w:t>: Té els cabells i els ulls negres i el nas xato. Duu una camisa de color violeta, pantalons texans i bambes Nike. Ensenya a fer collarets i polseres. Li agrada molt que els seus alumnes facin els deu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0195</wp:posOffset>
            </wp:positionH>
            <wp:positionV relativeFrom="paragraph">
              <wp:posOffset>12065</wp:posOffset>
            </wp:positionV>
            <wp:extent cx="1956435" cy="2057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nric</w:t>
      </w:r>
      <w:r>
        <w:rPr>
          <w:rFonts w:cs="Arial" w:ascii="Arial" w:hAnsi="Arial"/>
          <w:sz w:val="22"/>
        </w:rPr>
        <w:t>: És un bebè. Té els ulls grans, de color negre. Duu una samarreta negra i vermella. Li agraden molt els gelats de xocolata, vainilla i maduixa. Li agradaria molt anar en pati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057400" cy="14363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Òscar</w:t>
      </w:r>
      <w:r>
        <w:rPr>
          <w:rFonts w:cs="Arial" w:ascii="Arial" w:hAnsi="Arial"/>
          <w:sz w:val="22"/>
        </w:rPr>
        <w:t xml:space="preserve">: Duu el cabell de punta i una gorra. Té els ulls blaus i els llavis gruixuts. Porta un penjoll i pantalons amples. És mestre de futbol i de patinatge. Li agraden els graffitt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el primer dia de curs. En Pepe i la Cristina es van trobar a la porta de l’esc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a, Cristina, com estàs?- va dir en Pe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 bé, però no m’agrada llevar-me tan aviat per venir a l’escola. Però amb el cafè que m’he pres ja estic una mica més desperta- va respondre la Cris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veure la pel·lícula d’ahir a la nit al canal Internet J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, la vaig veure, però s’acabava molt tar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 ja tinc ganes de començar el nou curs. Tu has fet tots els deures de vacances, Cristi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ots. M’he deixat els deures de la Wii, els de collarets i els de dibuix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m! Sí que t’has deixat deures! Et deixaran tres dies sense poder llegir el diar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, que ja obren les portes! Anem?- va dir en Pepe, impaci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, sí, a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4:00Z</dcterms:created>
  <dc:creator>TIC</dc:creator>
  <dc:description/>
  <dc:language>en-US</dc:language>
  <cp:lastModifiedBy>CRP CIUTAT DE SANT ADRIÀ DE BESÒS</cp:lastModifiedBy>
  <cp:lastPrinted>2009-02-09T13:35:00Z</cp:lastPrinted>
  <dcterms:modified xsi:type="dcterms:W3CDTF">2009-02-09T15:21:00Z</dcterms:modified>
  <cp:revision>3</cp:revision>
  <dc:subject/>
  <dc:title>Explicació sobre la idea principal del conte</dc:title>
</cp:coreProperties>
</file>