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  <w:t>Alocse’L Fase 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Els adults-nens es van cansar de fer collarets, de saltar a corda, de jugar a futbol, en definitiva de fer jocs infantils. Volien tornar a fer coses de grans, prendre cafè, llegir el diari,... i van decidir no anar a l’alocse’l i fer el que els agradava més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Els nens-mestres es van adonar que no hi havia ningú a les seves classes i van pensar que els adults-nens s’avorrien i que calia canviar les assignatures. Van triar d’altres jocs i van afegir català, mates, medi,... però es van adonar que ells, els nens, no sabien explicar tot allò. Quin caos!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ca-ES"/>
        </w:rPr>
        <w:t>Els adults-nens en veure que els jocs eren més fàcils i que no aprenien res ni de mates, ni de medi, ni de llengua,</w:t>
      </w:r>
      <w:r>
        <w:rPr>
          <w:lang w:val="ca-ES"/>
        </w:rPr>
        <w:t xml:space="preserve"> </w:t>
      </w:r>
      <w:r>
        <w:rPr>
          <w:rFonts w:cs="Verdana" w:ascii="Verdana" w:hAnsi="Verdana"/>
          <w:sz w:val="28"/>
          <w:szCs w:val="28"/>
          <w:lang w:val="ca-ES"/>
        </w:rPr>
        <w:t xml:space="preserve"> encara es van avorrir més. Ja n’estaven cansats, però per sort quedava poc per acabar el curs. 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 xml:space="preserve">Tothom el va aprovar, es clar,  i van fer una festa per celebrar-ho. Era un bon moment, i  van aprofitar per fer votacions per decidir si es volia tornar a la normalitat. I tothom hi va estar d’acord. 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Afortunadament el nou curs tornaria a ser com abans. Els adults tornarien a ser els mestres i els nens els alumnes, si més no van arribar a uns acords i van decidir de fer de tot una mica: jugar a futbol, fer collarets, mates, llengua,...  i de la setmana fer quatre dies d’escola i  tres de festa. L’Alocsel desapareixeria i tornaria a ser l’ Escola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El nou curs començà amb l’escola plena i tothom content. Els mestres ensenyaven els seus alumnes i els nens aprenien i jugaven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Conte contat, ja s’ha acabat.</w:t>
      </w:r>
    </w:p>
    <w:p>
      <w:pPr>
        <w:pStyle w:val="Normal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2:00Z</dcterms:created>
  <dc:creator>MORENO_TEAM</dc:creator>
  <dc:description/>
  <dc:language>en-US</dc:language>
  <cp:lastModifiedBy>CRP CIUTAT DE SANT ADRIÀ DE BESÒS</cp:lastModifiedBy>
  <dcterms:modified xsi:type="dcterms:W3CDTF">2009-04-29T08:22:00Z</dcterms:modified>
  <cp:revision>2</cp:revision>
  <dc:subject/>
  <dc:title>Fase 3:</dc:title>
</cp:coreProperties>
</file>