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Els prínceps secrets (fase I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a següent el Sebastià va anar a la clínica a veure al Chuqu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li passa al Chuqu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3086100" cy="1515110"/>
            <wp:effectExtent l="0" t="0" r="0" b="0"/>
            <wp:wrapTight wrapText="bothSides">
              <wp:wrapPolygon edited="0">
                <wp:start x="-31" y="0"/>
                <wp:lineTo x="-31" y="21529"/>
                <wp:lineTo x="21600" y="21529"/>
                <wp:lineTo x="21600" y="0"/>
                <wp:lineTo x="-31" y="0"/>
              </wp:wrapPolygon>
            </wp:wrapTight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 la Maria va di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, no et preocupis s‘ha refredat per això té molta tos, li he donat un xarop i està mill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tes gràcies. Va dir el Sebasti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ebastià i el Chuqui van tornar a ca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61035</wp:posOffset>
            </wp:positionV>
            <wp:extent cx="2493645" cy="3776345"/>
            <wp:effectExtent l="0" t="0" r="0" b="0"/>
            <wp:wrapSquare wrapText="bothSides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 mica en mica es va fer una gran amistat entre el Sebastià i la M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començar a fer projectes junt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ria volia anar a veure món i curar a tots els animals que trobés pel ca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ebastià volia continuar essent advocat, però li encantava el projecte de la Maria i volia protegir la vida dels animal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pensar crear una associació protectora d’animals, on tothom que ho necessités podria an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er van decidir fer-la a Barcelona, al costat del Zoo, però desprès de rumiar-ho molt  van canviar d’opinió i van decidir fer-la a Sant Adrià, perquè era la seva ciutat i veien que era necessari una associació per a que cuidés als animals que estaven abandonats pel carrer i educar als propietaris per a que tinguessin uns animals cuidats i content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3235</wp:posOffset>
            </wp:positionV>
            <wp:extent cx="3314700" cy="2895600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ambé varen pensar quin nom li posarien a la associació i desprès de pensar molt van decidir posar-li el nom d’Associació Àfrica, perquè aquest nom? Doncs molt fàcil, perquè era un nom que els hi agradava molt i perquè simplement pel fet de dir Àfrica pels seus caps passaven imatges de molts animal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34010</wp:posOffset>
            </wp:positionV>
            <wp:extent cx="2999740" cy="4457700"/>
            <wp:effectExtent l="0" t="0" r="0" b="0"/>
            <wp:wrapSquare wrapText="bothSides"/>
            <wp:docPr id="4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 que encara no tenien cap local social ni res, utilitzaven material seu: l’ordinador, el paper, bolígrafs,... i es reunien a casa de la Maria o d’en Sebasti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t projectes es van adonar que passaven cada dia moltes hores junts davant de l’ordinador i estudiant la situació en que es trobaven els animals de Sant Adri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dels dies que estaven a casa de la Maria, van picar a la porta i com que la Maria estava acabant un informe va anar a obrir en Sebastià i... A l’obrir, es va trobar amb una gran sorpres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a veure un senyor, alt, fort i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971800" cy="2384425"/>
            <wp:effectExtent l="0" t="0" r="0" b="0"/>
            <wp:wrapSquare wrapText="bothSides"/>
            <wp:docPr id="5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olt ben arreglat que anava acompanyat d’un grup de persones molt elegants. En aquell moment el senyor va dir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à la Maria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, si que hi és, qui la demana? Va preguntar en Sebastià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eu pare! El Rei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2395</wp:posOffset>
            </wp:positionV>
            <wp:extent cx="3200400" cy="2959100"/>
            <wp:effectExtent l="0" t="0" r="0" b="0"/>
            <wp:wrapSquare wrapText="bothSides"/>
            <wp:docPr id="6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n aquell moment en Sebastià es va quedar parat i menys mal que al sentir la veu del seu pare, la Maria va anar a la porta i li va donar una gran abraç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ria li va preguntar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fas aquí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5975</wp:posOffset>
            </wp:positionV>
            <wp:extent cx="2743200" cy="2506345"/>
            <wp:effectExtent l="0" t="0" r="0" b="0"/>
            <wp:wrapSquare wrapText="bothSides"/>
            <wp:docPr id="7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’he assabentat dels teus projectes i vinc a ajudar-vos. Va contestar el Rei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4:00Z</dcterms:created>
  <dc:creator>usuario</dc:creator>
  <dc:description/>
  <dc:language>en-US</dc:language>
  <cp:lastModifiedBy>CRP CIUTAT DE SANT ADRIÀ DE BESÒS</cp:lastModifiedBy>
  <dcterms:modified xsi:type="dcterms:W3CDTF">2009-03-16T09:34:00Z</dcterms:modified>
  <cp:revision>2</cp:revision>
  <dc:subject/>
  <dc:title>Els prínceps secrets (fase II)</dc:title>
</cp:coreProperties>
</file>