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Els Prínceps secrets (fase II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 dia següent el Sebastià va anar a la clínica a veure al Chuqui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è li passa al Chuqui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la Maria va dir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, no et preocupis s‘ha refredat per això té molta tos, li he donat un xarop i està millor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ltes gràcies. Va dir el Sebasti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Sebastià i el Chuqui van tornar a cas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mica en mica es va fer una gran amistat entre el Sebastià i la Mar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n començar a fer projectes junt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Maria volia anar a veure món i curar a tots els animals que trobés pel camí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Sebastià volia continuar essent advocat, però li encantava el projecte de la Maria i volia protegir la vida dels animal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n pensar crear una associació protectora d’animals, on tothom que ho necessités podria anar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imer van decidir fer-la a Barcelona, al costat del Zoo, però desprès de rumiar-ho molt  van canviar d’opinió i van decidir fer-la a Sant Adrià, perquè era la seva ciutat i veien que era necessari una associació per a que cuidés als animals que estaven abandonats pel carrer i educar als propietaris per a que tinguessin uns animals cuidats i content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mbé varen pensar quin nom li posarien a la associació i desprès de pensar molt van decidir posar-li el nom d’Associació Àfrica, perquè aquest nom? Doncs molt fàcil, perquè era un nom que els hi agradava molt i perquè simplement pel fet de dir Àfrica pels seus caps passaven imatges de molts animal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 que encara no tenien cap local social ni res, utilitzaven material seu: l’ordinador, el paper, bolígrafs,... i es reunien a casa de la Maria o d’en Sebastià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nt projectes es van adonar que passaven cada dia moltes hores junts davant de l’ordinador i estudiant la situació en que es trobaven els animals de Sant Adrià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 dels dies que estaven a casa de la Maria, van picar a la porta i com que la Maria estava acabant un informe va anar a obrir en Sebastià i... En obrir, es va trobar amb una gran sorpres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 veure un senyor, alt, fort i molt ben arreglat que anava acompanyat d’un grup de persones molt elegants. En aquell moment el senyor va dir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à la Maria?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, si que hi és, qui la demana? Va preguntar en Sebastià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 seu pare! El Rei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aquell moment en Sebastià es va quedar parat i menys mal que al sentir la veu del seu pare, la Maria va anar a la porta i li va donar una gran abraçad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Maria li va preguntar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è fas aquí?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’he assabentat dels teus projectes i vinc a ajudar-vos. Va contestar el Re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36:00Z</dcterms:created>
  <dc:creator>usuario</dc:creator>
  <dc:description/>
  <cp:keywords/>
  <dc:language>en-US</dc:language>
  <cp:lastModifiedBy>CRP CIUTAT DE SANT ADRIÀ DE BESÒS</cp:lastModifiedBy>
  <dcterms:modified xsi:type="dcterms:W3CDTF">2009-03-16T09:37:00Z</dcterms:modified>
  <cp:revision>3</cp:revision>
  <dc:subject/>
  <dc:title>Els Prínceps secrets (fase II)</dc:title>
</cp:coreProperties>
</file>