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QUIN CAP DE SETMANA 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 havia una vegada un nen d’onze anys i la seva germana Laura que tenien un gat i una periqui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vien en un poble força gran d’una comarca de la plana , envoltat de camps de conreu i algunes indústri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0384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l nen es deia Marc. Era força alt i per això jugava a bàsquet a l’equip de la seva escola. Tenia els cabells llisos i negres com el carbó i una cara rodona molt somrient. Li agradava fer bromes a la seva germana i als seus amic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1689100</wp:posOffset>
            </wp:positionV>
            <wp:extent cx="3324225" cy="289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n Marc jugava molt amb el seu gat Bigotis , anomenat així , perquè tenia els bigotis molt llargs , el cos era blanc i negre i les potes de color gris. Disfrutava agafant les boles de llana de la mare i escampant-les pel menjador de la casa. A vegades intentava obrir la gàbia de la Lluna , la periquita  de la germana d´en Marc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ura tenia tres anys menys que en Marc. També era alta , però amb els cabells castanys i arrissats, els seus ulls eren blaus com el mar i tenia una cara molt simpàtica. Li agradava molt treballar amb l ‘ordinador , comprar-se roba i observar  la seva periquita  quan s´engronxava i prenia el so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luna tenia les plomes del cap de color groc i la resta eren d’un color verdós amb ratlles negres. Era molt alegre i espavilad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3562350" cy="259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Un cap de setmana de finals de primavera van preparar l’equipatge , la tenda de campanya i altres estris necessaris per passar una nit a la muntany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a la família ,  inclosos el gat i la periquita van marxar el divendres a la tarda cap a casa de l’àvia Teresa. Ella vivia en un petit poblet de muntanya , acompanyada per un matrimoni de ramaders que cuidaven les vaqu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 van arribar, l’àvia va estar molt contenta de veure’ls 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314325</wp:posOffset>
            </wp:positionV>
            <wp:extent cx="3009900" cy="2181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- On aneu tan carregats 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ura molt emocionada va anar corrent cap a l’àvia i la va abraçar i petonejar. Feia temps que no la vei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Hola àvia ! Mmuuuua ! Ens volem quedar demà a dormir a la muntanya i ens emportarem la Lluna i en Bigoti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Teresa va respondre amb una cara molt serio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No sé si és gaire bona idea. Últimament estaven passant coses molt estrany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Marc, atent a la conversa , va preguntar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Què vols dir ?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3:00Z</dcterms:created>
  <dc:creator>NURIA 1</dc:creator>
  <dc:description/>
  <cp:keywords/>
  <dc:language>en-US</dc:language>
  <cp:lastModifiedBy>Departament d'Educació</cp:lastModifiedBy>
  <cp:lastPrinted>2010-02-11T10:31:00Z</cp:lastPrinted>
  <dcterms:modified xsi:type="dcterms:W3CDTF">2010-02-11T12:33:00Z</dcterms:modified>
  <cp:revision>2</cp:revision>
  <dc:subject/>
  <dc:title>FASE  l      Conte 2</dc:title>
</cp:coreProperties>
</file>