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àvia es va aturar un moment abans de contestar. Després els va dir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2857500" cy="1934845"/>
            <wp:effectExtent l="0" t="0" r="0" b="0"/>
            <wp:wrapSquare wrapText="bothSides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50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- Veniu amb mi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’àvia va agafar un fanalet i els va conduir cap a l’estable. En Marc i la Laura no entenien per què l’àvia Teresa els portava fins allà. Els dos germans s’anaven mirant amb cara de no entendre res i d’intriga per saber què els explicaria l’àvia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35330</wp:posOffset>
            </wp:positionV>
            <wp:extent cx="3027045" cy="2255520"/>
            <wp:effectExtent l="0" t="0" r="0" b="0"/>
            <wp:wrapSquare wrapText="bothSides"/>
            <wp:docPr id="2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02" t="-7" r="2645" b="49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Un cop a l’estable l’àvia els va demanar que comptessin totes les vaques. Els dos germans es van posar a riure perquè els va fer gràcia comptar les vaques de l’àvia. Li van preguntar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Per què ens fas comptar les vaques?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àvia va insistir amb cara seriosa que comptessin. La Laura va comptar les vaques de dos en dos i va haver de tornar a començar vàries vegades. En Marc les va voler comptar tan ràpid que va dir sense pensar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40!!! Hi ha 40 vaques!!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628900" cy="1941830"/>
            <wp:effectExtent l="0" t="0" r="0" b="0"/>
            <wp:wrapSquare wrapText="bothSides"/>
            <wp:docPr id="3" name="Imat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t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57" t="-8" r="2467" b="50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L’àvia els va dir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Hi havia 40 però ara n’hi ha 36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Laura va preguntar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I les altres 4 vaques on són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àvia amb cara de preocupació va respondre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Us enrecordeu que fa una estona us he dit que estan passant coses estranyes? Doncs bé, fa dues setmanes el Ramon va anar a treure les vaques a pasturar i va veure que faltava una. Ens va semblar molt estrany però vam pensar que potser s’havia perdut i la nit anterior al recollir-les a l’estable no vam comptar bé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Marc i la Laura es van mirar neguitosos i van preguntar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I les altres tres vaques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àvia va contestar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41020</wp:posOffset>
            </wp:positionV>
            <wp:extent cx="2400300" cy="1970405"/>
            <wp:effectExtent l="0" t="0" r="0" b="0"/>
            <wp:wrapSquare wrapText="bothSides"/>
            <wp:docPr id="4" name="Imat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t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54962" r="39311" b="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- Després de dos dies, al fer el recompte vam veure que hi faltava una altra. I així fins a les 4 que falten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Marc amb cara de sorpresa va dir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I on són les vaques? Algú se les ha emportat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Laura va contestar ràpid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Deu ser un monstre o un gegant!!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Marc va respondre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Has vist massa pel·lícules germaneta!!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sobte es va entreobrir la porta de la casa que conduïa a l’estable. I just en aquell moment un ventet suau apaga el fanalet que duu l’avi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gotis? Ets tu?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Comic Sans MS" w:hAnsi="Comic Sans MS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omic Sans MS" w:hAnsi="Comic Sans MS" w:eastAsia="Times New Roman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omic Sans MS" w:hAnsi="Comic Sans MS" w:eastAsia="Times New Roman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Comic Sans MS" w:hAnsi="Comic Sans MS" w:eastAsia="Times New Roman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8:00Z</dcterms:created>
  <dc:creator>Cèlia</dc:creator>
  <dc:description/>
  <cp:keywords/>
  <dc:language>en-US</dc:language>
  <cp:lastModifiedBy>Departament d'Educació</cp:lastModifiedBy>
  <cp:lastPrinted>2010-03-19T21:23:00Z</cp:lastPrinted>
  <dcterms:modified xsi:type="dcterms:W3CDTF">2010-03-24T08:38:00Z</dcterms:modified>
  <cp:revision>2</cp:revision>
  <dc:subject/>
  <dc:title>L’àvia es va aturar un moment abans de contestar</dc:title>
</cp:coreProperties>
</file>