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es va aturar un moment abans de contestar. Després els va di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eniu amb mi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atge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àvia va agafar un fanalet i els va conduir cap a l’estable. En Marc i la Laura no entenien per què l’àvia Teresa els portava fins allà. Els dos germans s’anaven mirant amb cara de no entendre res i d’intriga per saber què els explicaria l’àvi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a l’estable l’àvia els va demanar que comptessin totes les vaques. Els dos germans es van posar a riure perquè els va fer gràcia comptar les vaques de l’àvia. Li van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Per què ens fas comptar les vaques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atge 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va insistir amb cara seriosa que comptessin. La Laura va comptar les vaques de dos en dos i va haver de tornar a començar vàries vegades. En Marc les va voler comptar tan ràpid que va dir sense pens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40!!! Hi ha 40 vaques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els va di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Hi havia 40 però ara n’hi ha 36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ura va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les altres 4 vaques on só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atge 3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amb cara de preocupació va respondr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s enrecordeu que fa una estona us he dit que estan passant coses estranyes? Doncs bé, fa dues setmanes el Ramon  va anar a treure les vaques a pasturar i va veure que faltava una. Ens va semblar molt estrany però vam pensar que potser s’havia perdut i la nit anterior al recollir-les a l’estable no vam comptar bé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rc i la Laura es van mirar neguitosos i van pregun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les altres tres vaqu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àvia va contesta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Després de dos dies, al fer el recompte vam veure que hi faltava una altra. I així fins a les 4 que falte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Marc amb cara de sorpresa va dir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on són les vaques? Algú se les ha emportat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atge 4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aura va contestar ràpid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eu ser un monstre o un gegant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rc va respondre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Has vist massa pel·lícules germaneta!!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obte  es va entreobrir la porta de la casa que conduïa a l’estable. I just en aquell moment un ventet suau apaga el fanalet que duu l’av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gotis? Ets tu?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Cèlia</dc:creator>
  <dc:description/>
  <cp:keywords/>
  <dc:language>en-US</dc:language>
  <cp:lastModifiedBy>Departament d'Educació</cp:lastModifiedBy>
  <cp:lastPrinted>2010-03-19T21:23:00Z</cp:lastPrinted>
  <dcterms:modified xsi:type="dcterms:W3CDTF">2010-03-24T08:33:00Z</dcterms:modified>
  <cp:revision>2</cp:revision>
  <dc:subject/>
  <dc:title>L’àvia es va aturar un moment abans de contestar</dc:title>
</cp:coreProperties>
</file>