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RLING  EL VERGONYÓS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Hi havia una vegada un mag que es deia Werling. Era un noi de 35 anys, agradable, simpàtic, sempre disposat a ajudar a la gent però molt vergonyós.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409825" cy="3324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lang w:val="ca-ES"/>
        </w:rPr>
        <w:t xml:space="preserve">En  Werling tenia els ulls blaus, un nas punxegut i un petit bigoti que li donava un aire misteriós, tenia una mitja melena  castanya i llisa i las seves  dents eren blanques i brillaven com diamants. 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Es dedicava des de feia poc temps a la màgia  i alguns trucs no sempre li sortien com ell volia i per això es posava nerviós a les actuacions.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Un dia el van contractar a la vila d’Iradeca que celebrava   les seves festes d’estiu.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Iradeca era un poble petit de muntanya, que en hivern hi vivia molt poca gent, però que a l’estiu s’omplia de visitants.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En època de festes s’organitzava una fira al poble. Hi havia atraccions, espectacles, paradetes de menjar i focs artificials.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 w:eastAsia="en-US"/>
        </w:rPr>
      </w:pPr>
      <w:r>
        <w:rPr>
          <w:rFonts w:cs="Comic Sans MS" w:ascii="Comic Sans MS" w:hAnsi="Comic Sans MS"/>
          <w:sz w:val="28"/>
          <w:lang w:val="ca-E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270</wp:posOffset>
            </wp:positionV>
            <wp:extent cx="3438525" cy="2371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Quan en Werling va arribar a la fira per fer la seva actuació de màgia es va posar molt nerviós en veure que hi havia molta gent i va pensar: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“</w:t>
      </w:r>
      <w:r>
        <w:rPr>
          <w:rFonts w:cs="Comic Sans MS" w:ascii="Comic Sans MS" w:hAnsi="Comic Sans MS"/>
          <w:sz w:val="28"/>
          <w:lang w:val="ca-ES"/>
        </w:rPr>
        <w:t>Si us plau que tot en surti bé”.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086100" cy="2705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lang w:val="ca-ES"/>
        </w:rPr>
        <w:t>El mag tot neguitós va començar fent un truc de màgia amb mocadors que li va sortir perfecte i en Werling es va posar content i una mica més confiat.</w:t>
      </w:r>
    </w:p>
    <w:p>
      <w:pPr>
        <w:pStyle w:val="TextBody"/>
        <w:jc w:val="both"/>
        <w:rPr/>
      </w:pPr>
      <w:r>
        <w:rPr/>
        <w:t xml:space="preserve">Llavors el mag va anunciar que en el segon truc faria aparèixer un conill del seu barret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stava acabant el número i la gent ja picava de mans entusiasmada quan de cop i volta del barret va sortir una llum verda i el mag  amb cara de sorpresa va veure que apareixia...</w:t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5603240" cy="3862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lang w:val="ca-ES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54:00Z</dcterms:created>
  <dc:creator>ALUMNE</dc:creator>
  <dc:description/>
  <cp:keywords/>
  <dc:language>en-US</dc:language>
  <cp:lastModifiedBy>Departament d'Educació</cp:lastModifiedBy>
  <dcterms:modified xsi:type="dcterms:W3CDTF">2010-02-22T08:54:00Z</dcterms:modified>
  <cp:revision>2</cp:revision>
  <dc:subject/>
  <dc:title>WERLING  EL VERGONYOS</dc:title>
</cp:coreProperties>
</file>