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ca-ES"/>
        </w:rPr>
      </w:pPr>
      <w:r>
        <w:rPr>
          <w:rFonts w:cs="Arial" w:ascii="Arial" w:hAnsi="Arial"/>
          <w:b/>
          <w:sz w:val="32"/>
          <w:szCs w:val="32"/>
          <w:u w:val="single"/>
          <w:lang w:val="ca-ES"/>
        </w:rPr>
        <w:t>EL RELLOTGE AL REV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Hi havia una vegada una família d’allò més corrent...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4054475" cy="280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En Manel era el pare. La mare es deia Natàlia. El fill gran tenia 11 anys i es deia Hèctor. La Sofia era la mitjana i tenia 9 anys, i el més petit de la família tenia 3 anys i es deia Ivan. Aquesta família vivia en un barri del centre de Barcelona i de tant en tant els agradava molt anar a veure botigues antigues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3773805" cy="2956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Un dia dels que van sortir a passejar per carrers on no havien passat mai, van veure  a l’aparador d’una botiga un rellotge de peu molt maco. Van entrar per veure´l millor i van pensar que a casa quedaria molt bé. El botiguer els hi va explicar que era un rellotge que tenia més de 100 anys i se l’havien trobat en una casa abandonada molt, molt antiga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quest rellotge agradava molt a tothom que el veia però que l’havien comprat cinc persones diferents i totes l’havien tornat sense donar cap explicació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3544570" cy="2599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57810</wp:posOffset>
            </wp:positionV>
            <wp:extent cx="2628900" cy="1845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 xml:space="preserve">Malgrat les explicacions del botiguer la família , per unanimitat va decidir comprar-lo i se’l va endur a casa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Quan van arribar el van col·locar al menjador . Quedava d’allò més bé!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m que ja era una mica tard, van sopar  i en acabar  van anar a dormir. L’endemà quan es van llevar per anar a treballar i a l’escola van veure que el rellotge marcava  una hora bans. Van pensar que potser estava una mica espatllat, però que ja el portarien a arreglar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Quan van sortir al carrer, van veure que alguna cosa havia canviat. Era més fosc que de costum, el quiosc no estava obert i l’autobús no passava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4573270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No hi havia gent al carrer, però tot i així van anar caminant cap a l’escola. Però com us podeu imaginar l’escola estava tancada i....</w:t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6:00Z</dcterms:created>
  <dc:creator>MONTSE</dc:creator>
  <dc:description/>
  <cp:keywords/>
  <dc:language>en-US</dc:language>
  <cp:lastModifiedBy>Departament d'Educació</cp:lastModifiedBy>
  <dcterms:modified xsi:type="dcterms:W3CDTF">2010-02-09T09:36:00Z</dcterms:modified>
  <cp:revision>2</cp:revision>
  <dc:subject/>
  <dc:title>EL RELLOTGE AL REVÉS</dc:title>
</cp:coreProperties>
</file>