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L RELLOTGE AL REVÉS (2a fas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a resta de botigues també.  De sobte a l’Héctor  va pensar que enlloc  de matinada semblava que fos de nit 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cert! -Va dir el pare-  Ahir a la nit, quan tornava de treballar em vaig trobar al mateix policia que hem vist fa un mo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578485</wp:posOffset>
            </wp:positionV>
            <wp:extent cx="2895600" cy="267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76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leshores, és quan es van adonar que el temps anava cap en rere i que sinó aturaven el rellotge els nens podrien desaparèix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atàlia en aquell moment va dir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 d’aturar el rellotge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àpidament van tornar a casa per comprovar que el rellotge anava cap en rere i quan van arribar van comprovar que les seves suposicions eren certes, les manetes del rellotge anaven al revé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fem!! Va cridar la Natàl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s estaven una mica espantats, però de sobte en Manel va dir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sé que podem fer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è és el que podem fer? -  Van preguntar tot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674370</wp:posOffset>
            </wp:positionV>
            <wp:extent cx="3238500" cy="1831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31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L’altre dia vaig estar llegint un llibre de rellotges i explicava que de tant en tant sortia un rellotge que en lloc de anar sumen hores  les restava i que ningú sabia el perquè i que això podia ser molt perillós. I que només hi havia un rellotger en tot el món que podia solucionar aquesta situaci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s varen somriure perquè veien una solució, i l’Héctor va dir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 bé, però segur que aquest rellotger està a Suïssa o algú altre país llunyà i no tenim temps per a fer un viatge tant llar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anel, tot content, va dir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09855</wp:posOffset>
            </wp:positionV>
            <wp:extent cx="2667000" cy="2473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3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No, no esta lluny, justament aquest rellotger és de Sant Adrià de Besòs. Per tant podem agafar el rellotge dins d’una bossa i agafar el Metro i en una hora podem arrib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s es van quedar bocabadat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nt Adrià de Besòs? Estàs segur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, seguríssim, és una família de rellotgers que solucionen aquests tipus de problemes de generació en generació, de pares a fill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cs no perdem més el  temps, anem-hi!! Que el temps passa volant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s l’adreça? Va preguntar la Natàli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, ells viuen a Can Petroli al Barri del Besòs de Sant Adrià, és fàcil d’arribar és l’única Masia que queda en tot el Barri. Va contestar en Manel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0</wp:posOffset>
            </wp:positionH>
            <wp:positionV relativeFrom="paragraph">
              <wp:posOffset>10795</wp:posOffset>
            </wp:positionV>
            <wp:extent cx="3124200" cy="2114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14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oncs vinga!! No perdem el temps, anem a Can Petro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 van arribar estaven molt nerviosos, perquè no sabien si el rellotger estava dins de la Masi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Manel va tocar al timbre i.............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8:00Z</dcterms:created>
  <dc:creator>.</dc:creator>
  <dc:description/>
  <cp:keywords/>
  <dc:language>en-US</dc:language>
  <cp:lastModifiedBy>Departament d'Educació</cp:lastModifiedBy>
  <dcterms:modified xsi:type="dcterms:W3CDTF">2010-04-07T07:38:00Z</dcterms:modified>
  <cp:revision>3</cp:revision>
  <dc:subject/>
  <dc:title>EL RELLOTGE AL REVÉS</dc:title>
</cp:coreProperties>
</file>