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L RELLOTGE AL REV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 resta de botigues també.  De sobte a l’Héctor  va pensar que enlloc  de matinada semblava que fos de nit 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cert! -Va dir el pare-  Ahir a la nit, quan tornava de treballar em vaig trobar al mateix policia que hem vist fa un mo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hores, és quan es van adonar que el temps anava cap en rere i que sinó aturaven el rellotge els nens podrien desaparèix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t>(Dibuix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tàlia en aquell moment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m d’aturar el rellotge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àpidament van tornar a casa per comprovar que el rellotge anava cap en rere i quan van arribar van comprovar que les seves suposicions eren certes, les manetes del rellotge anaven al revé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em!! Va cridar la Natà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estaven una mica espantats, però de sobte en Manel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sé que podem fer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è és el que podem fer? -  Van preguntar tot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tre dia vaig estar llegint un llibre de rellotges i explicava que de tant en tant sortia un rellotge que en lloc de anar sumen hores  les restava i que ningú sabia el perquè i que això podia ser molt perillós. I que només hi havia un rellotger en tot el món que podia solucionar aquesta situaci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buix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varen somriure perquè veien una solució, i l’Héctor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 bé, però segur que aquest rellotger està a Suïssa o algú altre país llunyà i no tenim temps per a fer un viatge tant llar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nel, tot content, va dir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no esta lluny, justament aquest rellotger és de Sant Adrià de Besòs. Per tant podem agafar el rellotge dins d’una bossa i agafar el Metro i en una hora podem arriba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buix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s es van quedar bocabadat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nt Adrià de Besòs? Estàs segur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seguríssim, és una família de rellotgers que solucionen aquests tipus de problemes de generació en generació, de pares a fill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s no perdem més el  temps, anem-hi!! Que el temps passa volant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s l’adreça? Va preguntar la Natàli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ells viuen a Can Petroli al Barri del Besòs de Sant Adrià, és fàcil d’arribar és l’única Masia que queda en tot el Barri. Va contestar en Mane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s vinga!! No perdem el temps, anem a Can Petrol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s-ES" w:eastAsia="en-US"/>
        </w:rPr>
        <w:t>(dibuix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 van arribar estaven molt nerviosos, perquè no sabien si el rellotger estava dins de la Mas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Manel va tocar al timbre i...........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3:00Z</dcterms:created>
  <dc:creator>.</dc:creator>
  <dc:description/>
  <cp:keywords/>
  <dc:language>en-US</dc:language>
  <cp:lastModifiedBy>Departament d'Educació</cp:lastModifiedBy>
  <dcterms:modified xsi:type="dcterms:W3CDTF">2010-04-07T07:33:00Z</dcterms:modified>
  <cp:revision>2</cp:revision>
  <dc:subject/>
  <dc:title>EL RELLOTGE AL REVÉS</dc:title>
</cp:coreProperties>
</file>