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 CAP DE SETMANA (FASE II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 el fanalet es va apagar, es va tancar la porta i no la podien obrir. Aleshores, van trobar una catifa i van observar que a sota hi havia una porta secreta.  Van obrir la porta i van entrar dins d’un món màgic. L’àvia, en Marc i la Laura van voler investigar aquell món desconegut per veure si trobaven a les vaqu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començar a caminar i de cop i volta, algú va reptar a l’àvia. A l’àvia la van tancar dins d’una gàbia penjada d’un arbre i la deixaven caure poc a poc cap a una olla bullint de xocolata desfeta. Però en Marc i la Laura no s’han van adonar i van seguir caminant per aquell món màg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buix 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 minuts més tard, van trobar una cova, van entrar dins i van trobar un mapa. El mapa era del país màgic i van veure que en aquell món hi havia un zoo gegant i van començar a caminar hores i hores fins que van arribar al zo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buix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 van arribar, van veure que uns peus gegants de color verd els passava per damunt, ells el van seguir i van arribar a un corral gegant amb galls, gallines, cavalls, galls d’indi,...i en un raconet van veure les vaques de l’àvia Teresa. Van agafar les vaques i van començar a caminar els nens i les vaques per poder sortir d’aquell zoo. Després de caminar gairebé 2 hores, van trobar l’àvia, la van alliberar i van començar a buscar tots plegats la porta de sortida d’aquell món màgi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, després de tres dies i tres nits van trobar la porta de sortida, van pujar les escales de la porta secreta i van tornar 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buix 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rés, van tancar la porta secreta amb clau i a partir d’aquell moment els peus gegants no van poder entrar més a l’estable i no van desaparèixer més vaques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et aquí un gat i vet aquí un gos, aquest conte s’ha acabat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4:00Z</dcterms:created>
  <dc:creator>Ruth Murio Escriche</dc:creator>
  <dc:description/>
  <cp:keywords/>
  <dc:language>en-US</dc:language>
  <cp:lastModifiedBy>Departament d'Educació</cp:lastModifiedBy>
  <dcterms:modified xsi:type="dcterms:W3CDTF">2010-04-14T11:14:00Z</dcterms:modified>
  <cp:revision>2</cp:revision>
  <dc:subject/>
  <dc:title>QUIN CAP DE SETMANA (FASE III)</dc:title>
</cp:coreProperties>
</file>