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Un dia en Marc va decidir que volia ser pescador. Però els seus pares no el deixaven pujar al vaixell perquè era un nen molt petit i l’ofici de pescador era molt perillós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Tot i així, el dia següent en Marc va pujar al vaixell anomenat Túrbula sense que ningú el veiés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En Marc es va amagar a la bodega del vaixell esperant poder fer realitat el seu somni: ser pescador!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drawing>
          <wp:inline distT="0" distB="0" distL="0" distR="0">
            <wp:extent cx="5029200" cy="4899660"/>
            <wp:effectExtent l="0" t="0" r="0" b="0"/>
            <wp:docPr id="1" name="MarcTurbula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Turbula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Poques hores despré4s el vaixell es trobava a alta mar. En Marc va veure des de la finestra de la bodega, com uns núvols molt negres s’apropaven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De cop i volta, els núvols es van transformar en una gran tempesta: aigua, vent, raigs, trons i unes onades molt altes posaven a prova al vaixell i a la tripulació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Una forta onada va bolcar el vaixell. La tripulació amb en Joan, l’Aleix, en Pau i el polissó, va naufragar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drawing>
          <wp:inline distT="0" distB="0" distL="0" distR="0">
            <wp:extent cx="5372100" cy="4525010"/>
            <wp:effectExtent l="0" t="0" r="0" b="0"/>
            <wp:docPr id="2" name="MarcTurbula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cTurbula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Les onades i els corrents van portar als nàufrags a una illa desconeguda. El primer que es va despertar va ser en Joan. Quan es va despertar va començar a buscar als seus dos fills grans i..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No pot ser, Marc, Marc que fas aquí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Ho sento pare, ho sento. No t’enfadis –exclamava en Marc-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Com has arribat a aquí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Pare, em vaig amagar a la bodega del vaixell, perquè volia ser pescador com vosaltres..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No et preocupis, el més importants és que estàs viu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Des de la llunyania es van sentir unes veu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Pare, pare estem aquí! – cridaven en Pau i l’Aleix des d’unes roque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drawing>
          <wp:inline distT="0" distB="0" distL="0" distR="0">
            <wp:extent cx="4572000" cy="3531235"/>
            <wp:effectExtent l="0" t="0" r="0" b="0"/>
            <wp:docPr id="3" name="MarcTurbula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Turbula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Un cop reunida tota la tripulació, es van repartir les feines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En Marc i l’Aleix van començar a construir un refugi on poder resguardar-se fins que algú els rescatés d’aquella illa. En Joan i el seu fill Pau, van preparar unes fogueres perquè els vaixells que naveguessin a prop de l’illa poguessin veure el fum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El més important era tornar a casa el més aviat possible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drawing>
          <wp:inline distT="0" distB="0" distL="0" distR="0">
            <wp:extent cx="5257800" cy="5151755"/>
            <wp:effectExtent l="0" t="0" r="0" b="0"/>
            <wp:docPr id="4" name="MarcTurbula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cTurbula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51:00Z</dcterms:created>
  <dc:creator>SGTI</dc:creator>
  <dc:description/>
  <dc:language>en-US</dc:language>
  <cp:lastModifiedBy>SGTI</cp:lastModifiedBy>
  <dcterms:modified xsi:type="dcterms:W3CDTF">2005-03-15T15:14:00Z</dcterms:modified>
  <cp:revision>1</cp:revision>
  <dc:subject/>
  <dc:title>Un dia en Marc va decidir que volia ser pescador</dc:title>
</cp:coreProperties>
</file>