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n passar les hores i va arribar l’hora de sopar. Com que no tenien per menjar, en Marc va tenir una magnífica idea: Ell fabricaria una canya de pescar !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Va trobar una canya amagada dins la sorra , hi va lligar una liana i pujat dalt d’una roca va llançar la canya al mar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3425190" cy="4689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ira pare, he aconseguit pescar !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Ja tenim el sopar!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aquella nit tots van sopar gràcies a en Marc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 l’endemà, en Pau va veure un vaixell no massa lluny de la costa :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i, ei  ! estem aquí !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En Pau va cridar moltes vegades desconsoladament i agitant els seu braços enlaire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oindependiente2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14655</wp:posOffset>
            </wp:positionV>
            <wp:extent cx="2701290" cy="4709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Però el vaixell va passar de llarg perquè no el van sentir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es-ES" w:eastAsia="en-US"/>
        </w:rPr>
      </w:pPr>
      <w:r>
        <w:rPr>
          <w:rFonts w:cs="Century Gothic" w:ascii="Century Gothic" w:hAnsi="Century Gothic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554480" cy="1280160"/>
                <wp:effectExtent l="5080" t="5080" r="5454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wedgeEllipseCallout">
                          <a:avLst>
                            <a:gd name="adj1" fmla="val 83453"/>
                            <a:gd name="adj2" fmla="val 30259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caps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Estem aquí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8pt;margin-top:9.95pt;width:122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caps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Estem aquí!!!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Body"/>
        <w:jc w:val="both"/>
        <w:rPr>
          <w:rFonts w:ascii="Century Gothic" w:hAnsi="Century Gothic" w:cs="Century Gothic"/>
          <w:caps w:val="false"/>
          <w:smallCaps w:val="false"/>
          <w:sz w:val="36"/>
          <w:lang w:val="ca-ES"/>
        </w:rPr>
      </w:pPr>
      <w:r>
        <w:rPr>
          <w:rFonts w:cs="Century Gothic" w:ascii="Century Gothic" w:hAnsi="Century Gothic"/>
          <w:caps w:val="false"/>
          <w:smallCaps w:val="false"/>
          <w:sz w:val="36"/>
          <w:lang w:val="ca-ES"/>
        </w:rPr>
      </w:r>
    </w:p>
    <w:p>
      <w:pPr>
        <w:pStyle w:val="TextBody"/>
        <w:jc w:val="both"/>
        <w:rPr>
          <w:rFonts w:ascii="Century Gothic" w:hAnsi="Century Gothic" w:cs="Century Gothic"/>
          <w:caps w:val="false"/>
          <w:smallCaps w:val="false"/>
          <w:sz w:val="36"/>
          <w:lang w:val="ca-ES"/>
        </w:rPr>
      </w:pPr>
      <w:r>
        <w:rPr>
          <w:rFonts w:cs="Century Gothic" w:ascii="Century Gothic" w:hAnsi="Century Gothic"/>
          <w:caps w:val="false"/>
          <w:smallCaps w:val="false"/>
          <w:sz w:val="36"/>
          <w:lang w:val="ca-ES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aps w:val="false"/>
          <w:smallCaps w:val="false"/>
          <w:sz w:val="36"/>
          <w:lang w:val="ca-ES"/>
        </w:rPr>
        <w:t>Van passar cinc dies i les forces van començar a flaquejar</w:t>
      </w:r>
      <w:r>
        <w:rPr>
          <w:rFonts w:cs="Century Gothic" w:ascii="Century Gothic" w:hAnsi="Century Gothic"/>
          <w:sz w:val="36"/>
          <w:lang w:val="ca-ES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Hem de fer alguna cosa – va dir en Marc als seus germans grans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i ! Construirem una bassa amb troncs i ens endinsarem a la mar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egur que trobem algun vaixell !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 així ho van fer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/>
        <w:drawing>
          <wp:inline distT="0" distB="0" distL="0" distR="0">
            <wp:extent cx="5274310" cy="543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TextBody"/>
        <w:jc w:val="both"/>
        <w:rPr>
          <w:rFonts w:ascii="Century Gothic" w:hAnsi="Century Gothic" w:cs="Century Gothic"/>
          <w:caps w:val="false"/>
          <w:smallCaps w:val="false"/>
          <w:sz w:val="36"/>
          <w:lang w:val="ca-ES"/>
        </w:rPr>
      </w:pPr>
      <w:r>
        <w:rPr>
          <w:rFonts w:cs="Century Gothic" w:ascii="Century Gothic" w:hAnsi="Century Gothic"/>
          <w:caps w:val="false"/>
          <w:smallCaps w:val="false"/>
          <w:sz w:val="36"/>
          <w:lang w:val="ca-ES"/>
        </w:rPr>
        <w:t>Tant aviat la bassa va estar acabada, el germà gran, en Pau, va dir als seus germans.</w:t>
      </w:r>
    </w:p>
    <w:p>
      <w:pPr>
        <w:pStyle w:val="TextBody"/>
        <w:jc w:val="both"/>
        <w:rPr>
          <w:rFonts w:ascii="Century Gothic" w:hAnsi="Century Gothic" w:cs="Century Gothic"/>
          <w:caps w:val="false"/>
          <w:smallCaps w:val="false"/>
          <w:sz w:val="36"/>
          <w:lang w:val="ca-ES"/>
        </w:rPr>
      </w:pPr>
      <w:r>
        <w:rPr>
          <w:rFonts w:cs="Century Gothic" w:ascii="Century Gothic" w:hAnsi="Century Gothic"/>
          <w:caps w:val="false"/>
          <w:smallCaps w:val="false"/>
          <w:sz w:val="3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Vosaltres quedeu-vos aquí, ajudant al pare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</w:t>
      </w:r>
      <w:r>
        <w:rPr>
          <w:rFonts w:cs="Century Gothic" w:ascii="Century Gothic" w:hAnsi="Century Gothic"/>
          <w:sz w:val="36"/>
        </w:rPr>
        <w:t xml:space="preserve">Jo navegaré amb la bassa cercant algun    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</w:t>
      </w:r>
      <w:r>
        <w:rPr>
          <w:rFonts w:cs="Century Gothic" w:ascii="Century Gothic" w:hAnsi="Century Gothic"/>
          <w:sz w:val="36"/>
        </w:rPr>
        <w:t>vaixell i tornaré a salvar-vos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a sort el va acompanyar i aviat uns pescadors que havien sortit a la mar el van veure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er sort ja s’havia acabat aquell malson i van poder salvar a tota la família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3305</wp:posOffset>
            </wp:positionH>
            <wp:positionV relativeFrom="paragraph">
              <wp:posOffset>20320</wp:posOffset>
            </wp:positionV>
            <wp:extent cx="3094990" cy="3543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Quan van arribar a casa, en  Marc es va abraçar a la seva mare, la Mercè, que tant havia patit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empre recordaria aquells dies a l’illa, ajudant al seu pare i germans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’experiència, ara que tot havia acabat bé, havia estat ,sens dubte, emociona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28:00Z</dcterms:created>
  <dc:creator>Conchita</dc:creator>
  <dc:description/>
  <dc:language>en-US</dc:language>
  <cp:lastModifiedBy>SGTI</cp:lastModifiedBy>
  <dcterms:modified xsi:type="dcterms:W3CDTF">2005-05-09T10:42:00Z</dcterms:modified>
  <cp:revision>4</cp:revision>
  <dc:subject/>
  <dc:title>Van passar les hores i va arribar l’hora de sopar</dc:title>
</cp:coreProperties>
</file>