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 Cetter i en Martí van obrir uns ulls com a taronges veient aquesta història sorprenent i van pensar que el seu planeta era molt diferent.</w:t>
      </w:r>
    </w:p>
    <w:p>
      <w:pPr>
        <w:pStyle w:val="TextBody"/>
        <w:rPr/>
      </w:pPr>
      <w:r>
        <w:rPr/>
        <w:t>Després de sortir del cinema van anar a passejar pel planeta Tranquil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Tot era fantàstic !!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Les naus espacials funcionaven amb energia solar i no contaminaven, la gent vivia en coets de dues plantes amb jardins plens de flors i els parcs eren plens de gronxadors sense trencar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68757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L’escola d’aquell planeta era plena d’extraterrestres molt diferents: uns eren verds, alts i prims, altres eren foscos baixets i sense antenes, també hi havia uns grocs amb quatre peus i uns de blau amb quatre antenes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Tots plegats jugaven al pati sense batallar-se i entenent-se molt bé encara que parlessin idiomes diferents.</w: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18973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 xml:space="preserve">En Ceterr volia que el seu  planeta fos igual  perquè allà la gent no s’entenia i es barallaven per qualsevol ximpleria  així que, juntament amb el seu germà ,van anar a buscar aquell “CONFETTI MERAVELLÒS”.   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037965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TextBody"/>
        <w:rPr/>
      </w:pPr>
      <w:r>
        <w:rPr/>
        <w:t>Després de regirar tot el planeta Tranquil, van trobar les restes d’aquella  nau triangular i taronja. Estava mig amagada en el cim d’una muntanya !!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3773805" cy="528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Van entrar dins la nau i van recuperar un munt de bidons plens d’aquell confetti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Van tornar al seu planeta i van abocar el confetti per tot arreu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712970" cy="335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A partir d’aquell dia es van acabar les guerres i les baralles i tots van ser feliços per sempre més !!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I vet aquí un gos, vet aquí un gat, aquest conte ja s’ha acabat !!</w: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840605" cy="344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01:00Z</dcterms:created>
  <dc:creator>Máximo</dc:creator>
  <dc:description/>
  <dc:language>en-US</dc:language>
  <cp:lastModifiedBy>SGTI</cp:lastModifiedBy>
  <cp:lastPrinted>2005-04-18T09:14:00Z</cp:lastPrinted>
  <dcterms:modified xsi:type="dcterms:W3CDTF">2005-04-18T10:01:00Z</dcterms:modified>
  <cp:revision>2</cp:revision>
  <dc:subject/>
  <dc:title>En Ceterr volia que el seu  planeta fos igual  perquè allà la gent no s´entenia i barallaven per qualsevol tonteria   així que, juntament amb el seu gemà ,van anar aquell “CONFETTI MERAVELLÒS”</dc:title>
</cp:coreProperties>
</file>