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r i el seu germà Martí es van quedar bocabadats quan van entrar a la nau. Tenia molts botons i moltes llumetes verdes i vermelles, que s'encenien i s'apagaven. De sobte, en Cetter va prémer un botó i la nau va sortir disparada a 1.200 quilòmetres per hora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un tres i no res van aterrar al planeta Tranquil, així és com es deia perquè mai hi havia baralles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57530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7530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'extraterrestre va acompanyar als nens a un lloc on hi havia una pantalla de cinema enorme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à els dos nens van veure una pel·lícula de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 era abans el planeta i com va canviar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 sempre el planeta va ser tranquil, uns anys enrera sempre hi havia baralles i era molt difícil viure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575300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Un dia va succeir un fet estrany, va aparèixer una nau amb un astronauta. La nau era màgica i molt gran. Tenia forma triangular i era de color taronja. 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Tots van quedar impressionats. De  la nau va començar a caure com una mena de confetti que va fer que desapareguessin les baralles.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2819400" cy="385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ot el planeta va quedar ple de coloraines i a partir d’aquell moment tothom ajudava  a l’altra i tots demanaven les coses dient si us plau i gràcie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43:00Z</dcterms:created>
  <dc:creator>PIE</dc:creator>
  <dc:description/>
  <dc:language>en-US</dc:language>
  <cp:lastModifiedBy>SGTI</cp:lastModifiedBy>
  <dcterms:modified xsi:type="dcterms:W3CDTF">2005-03-14T10:43:00Z</dcterms:modified>
  <cp:revision>2</cp:revision>
  <dc:subject/>
  <dc:title>Cetter i el seu germà Martí es van quedar bocabadats quan van entrar a la nau</dc:title>
</cp:coreProperties>
</file>