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ES VACANCES A LA NEU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Hi havia una vegada tres amics l’Àlex, la Clara i l’Helena que vivien en un poblet que es deia Vilabonica i estava situat a una petita illa.</w:t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TextBody"/>
        <w:rPr/>
      </w:pPr>
      <w:r>
        <w:rPr/>
        <w:t>Aquesta illa era molt tranquil·la i tenia unes platges amb sorra fina, aigua transparent i moltes palmeres... era un paisatge molt bonic.</w:t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El seu clima era agradable i els turistes la visitaven sovint.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drawing>
          <wp:inline distT="0" distB="0" distL="0" distR="0">
            <wp:extent cx="525780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TextBody"/>
        <w:rPr/>
      </w:pPr>
      <w:r>
        <w:rPr/>
        <w:t>A l’Àlex, la Clara i l’Helena els agradava viure en aquella illa i anaven moltes vegades a la platja a passar-ho bé.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Un dia, però, els tres amics van decidir que volien conèixer altres llocs i per això demanarien als seus pares fer una sortida per veure muntanyes i neu, ja que mai n’havien vist.</w:t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drawing>
          <wp:inline distT="0" distB="0" distL="0" distR="0">
            <wp:extent cx="5257800" cy="346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Els pares van pensar la demanda dels nois i van decidir anar de vacances d’hivern tots junts a la neu.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L’Àlex, la Clara i l’Helena es van alegrar molt i van començar a preparar tota aquella roba que mai havien necessitat: anoracs, bufandes, gorra, guants, etc.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Finalment va arribar el dia del viatge.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36"/>
        </w:rPr>
        <w:t xml:space="preserve"> 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Els nens estaven molt il·lusionats esperant pujar a l’avió que els portés al lloc escollit.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drawing>
          <wp:inline distT="0" distB="0" distL="0" distR="0">
            <wp:extent cx="5257800" cy="341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Van arribar molt cansats, però, les muntanyes nevades els van impressionar.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El primer dia van llogar uns esquís i tot anava molt bé fins que... la Clara va relliscar, va caure i ...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363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8:00Z</dcterms:created>
  <dc:creator>SGTI</dc:creator>
  <dc:description/>
  <dc:language>en-US</dc:language>
  <cp:lastModifiedBy>SGTI</cp:lastModifiedBy>
  <dcterms:modified xsi:type="dcterms:W3CDTF">2005-02-15T11:58:00Z</dcterms:modified>
  <cp:revision>2</cp:revision>
  <dc:subject/>
  <dc:title>UNES VACANCES A LA NEU</dc:title>
</cp:coreProperties>
</file>