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t>...</w:t>
      </w:r>
    </w:p>
    <w:p>
      <w:pPr>
        <w:pStyle w:val="TextBody"/>
        <w:numPr>
          <w:ilvl w:val="0"/>
          <w:numId w:val="2"/>
        </w:numPr>
        <w:rPr>
          <w:lang w:val="ca-ES"/>
        </w:rPr>
      </w:pPr>
      <w:r>
        <w:rPr>
          <w:lang w:val="ca-ES"/>
        </w:rPr>
        <w:t>Per què li voleu pegar si és una bon amic?- va dir la Clar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t>Pensàvem que volia fer-te mal! – van dir l’Alex i l’ Helen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t>Que va, si és molt bona!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t>Què vols dir que és una noia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t>Sí, és la Jari i viu sola en aquesta cova tan freda perquè la gent li té por.</w:t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t>L´ Alex i  l’Helena  van dir:</w:t>
      </w:r>
    </w:p>
    <w:p>
      <w:pPr>
        <w:pStyle w:val="TextBodyIndent"/>
        <w:ind w:left="708" w:hanging="0"/>
        <w:rPr>
          <w:lang w:val="ca-ES"/>
        </w:rPr>
      </w:pPr>
      <w:r>
        <w:rPr>
          <w:lang w:val="ca-ES"/>
        </w:rPr>
        <w:t>- Ho  sentim  molt Jari, es que pensàvem que volies fer mal a la nostra amiga Clar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t>Ara hem de portar la Clara a l’hospital, perquè no vens  amb nosaltres Jari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t>D`acord, m` agradaria  molt, però hi ha un  petit  problema:  la  gent  s` espanta quan em  veu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t>Nosaltres què som els teus amics et protegirem de la gent</w:t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drawing>
          <wp:inline distT="0" distB="0" distL="0" distR="0">
            <wp:extent cx="4913630" cy="347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t xml:space="preserve">Dit i fet, tots  quatre van marxar cap a l’hospital. La   Jari  portava la Clara en braços i tothom que els veia pel carrer es quedava molt sorprès. Quan anaven passant els tres amics deien a la gent: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t>Tranquils! que és una monstre  bona  i se’n diu Jari.</w:t>
      </w:r>
    </w:p>
    <w:p>
      <w:pPr>
        <w:pStyle w:val="Normal"/>
        <w:ind w:left="705" w:hanging="0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t>En arribar a l’hospital els metges i les infermeres també es van espantar una mica i els preguntaven: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t xml:space="preserve">- Què fa un monstre a l’ hospital? </w:t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t>Els tres amics els hi van explicar la història i tot seguit van atendre la  Clara 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36"/>
          <w:lang w:val="ca-ES"/>
        </w:rPr>
      </w:pPr>
      <w:r>
        <w:rPr>
          <w:rFonts w:eastAsia="Century Gothic" w:cs="Century Gothic" w:ascii="Century Gothic" w:hAnsi="Century Gothic"/>
          <w:sz w:val="36"/>
          <w:lang w:val="ca-ES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t>Mentre la Clara estava amb els metges l`Alex i l’Helena van  trucar als seus  pares per explicar- los el  que  havia passat.</w:t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t>Els pares van venir deseguida a l´hospital  espantats per tot el que els nens els havien explicat per telèfon.</w:t>
      </w:r>
    </w:p>
    <w:p>
      <w:pPr>
        <w:pStyle w:val="TextBody"/>
        <w:ind w:left="90" w:hanging="0"/>
        <w:rPr>
          <w:lang w:val="ca-ES"/>
        </w:rPr>
      </w:pPr>
      <w:r>
        <w:rPr>
          <w:lang w:val="ca-ES"/>
        </w:rPr>
        <w:t>En veure el monstre allà, també es van quedar sorpresos però al escoltar als nens es van tranquil·litzar.</w:t>
      </w:r>
    </w:p>
    <w:p>
      <w:pPr>
        <w:pStyle w:val="TextBody"/>
        <w:ind w:left="90" w:hanging="0"/>
        <w:rPr>
          <w:lang w:val="ca-ES"/>
        </w:rPr>
      </w:pPr>
      <w:r>
        <w:rPr>
          <w:lang w:val="ca-ES"/>
        </w:rPr>
      </w:r>
    </w:p>
    <w:p>
      <w:pPr>
        <w:pStyle w:val="TextBody"/>
        <w:ind w:left="90" w:hanging="0"/>
        <w:rPr>
          <w:lang w:val="ca-ES"/>
        </w:rPr>
      </w:pPr>
      <w:r>
        <w:rPr>
          <w:lang w:val="ca-ES"/>
        </w:rPr>
        <w:t>Van pujar tots a veure la Clara a l’habitació. Estava amb la cama enguixada i enlairada. Es va posar molt contenta de veure´ls tots allà, i va dir:</w:t>
      </w:r>
    </w:p>
    <w:p>
      <w:pPr>
        <w:pStyle w:val="TextBody"/>
        <w:numPr>
          <w:ilvl w:val="0"/>
          <w:numId w:val="1"/>
        </w:numPr>
        <w:rPr>
          <w:lang w:val="ca-ES"/>
        </w:rPr>
      </w:pPr>
      <w:r>
        <w:rPr>
          <w:lang w:val="ca-ES"/>
        </w:rPr>
        <w:t>Sabeu pares? La Jari va ser qui em va salvar de la neu i del fred!</w:t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t>Els pares  li  van  agrair  molt a la Jari  tot  el què havia  fet  per  la seva  filla .</w:t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t xml:space="preserve">De sobte a l’habitació de l’hospital van  aparèixer alguns  periodistes amb càmeres per fer-los fotos i entrevistes. </w:t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drawing>
          <wp:inline distT="0" distB="0" distL="0" distR="0">
            <wp:extent cx="4302125" cy="307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</w:r>
    </w:p>
    <w:p>
      <w:pPr>
        <w:pStyle w:val="Normal"/>
        <w:ind w:left="705" w:hanging="0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t>Que feu aquí? Qui us ha cridat? – els nois els hi van demanar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t>Us  ha vist  molta gent al carrer quan veniéu  cap  aquí i  ens  han cridat perquè sortiu a la televisió i als diaris. Ens deixaríeu que us fem algunes fotos? – van respondre els periodistes.</w:t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t>Els nois van contestar que d’acord i llavors es van posar l´Alex,l´Helena i la Jari (que estava una mica espantada en veure tanta gent) al voltant del llit de la Clara per fer-se les fotos tots junts.</w:t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t>L´endemà van sortir als diaris i es van fer famosos.</w:t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t>Passats uns dies la Clara es va recuperar i ja tots havien de tornar a Vilabonica. Com els donava molta pena separar-se de la Jari li van proposar se´n anés a viure amb ells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t>I tant que si, així mai tornaré a estar sola! – va dir  emocionada la Jari.</w:t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drawing>
          <wp:inline distT="0" distB="0" distL="0" distR="0">
            <wp:extent cx="4156075" cy="2975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t>Així doncs tots junts van agafar l´avió per retornar a la  seva illa i en arribar a Vilabonica la gent del poble els va fer una gran festa perquè estaven molt contents de què haguessin tornat a casa.</w:t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  <w:t>A partir d´aquell dia la Jari va passar a formar part de la gent del poble de Vilabonica i mai més va estar sola.</w:t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cs="Century Gothic" w:ascii="Century Gothic" w:hAnsi="Century Gothic"/>
          <w:sz w:val="3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  <w:lang w:val="ca-ES"/>
        </w:rPr>
      </w:pPr>
      <w:r>
        <w:rPr>
          <w:rFonts w:eastAsia="Century Gothic" w:cs="Century Gothic" w:ascii="Century Gothic" w:hAnsi="Century Gothic"/>
          <w:sz w:val="36"/>
          <w:lang w:val="ca-ES"/>
        </w:rPr>
        <w:t xml:space="preserve">      </w:t>
      </w:r>
      <w:r>
        <w:rPr>
          <w:rFonts w:cs="Century Gothic" w:ascii="Century Gothic" w:hAnsi="Century Gothic"/>
          <w:sz w:val="36"/>
          <w:lang w:val="ca-ES"/>
        </w:rPr>
        <w:t xml:space="preserve">Conte contat, i així s´acabat!!!!       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1:57:00Z</dcterms:created>
  <dc:creator>profesor</dc:creator>
  <dc:description/>
  <dc:language>en-US</dc:language>
  <cp:lastModifiedBy>SGTI</cp:lastModifiedBy>
  <dcterms:modified xsi:type="dcterms:W3CDTF">2005-04-22T12:02:00Z</dcterms:modified>
  <cp:revision>4</cp:revision>
  <dc:subject/>
  <dc:title/>
</cp:coreProperties>
</file>