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... va començar a rodar muntanya avall. L’Àlex i l’Helena es van espantar molt!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Clara, Clara! –cridaven espantats.</w:t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judeu-me! Auxili! –deia la Clara mentre queia.</w:t>
      </w:r>
    </w:p>
    <w:p>
      <w:pPr>
        <w:pStyle w:val="Textoindependiente3"/>
        <w:ind w:left="705" w:hanging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5375275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De sobte la Clara es va aturar. L’Àlex i l’Helena només veien un puntet al fons de la muntanya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Mira, és allà baix! Anem-hi!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mb molt de compte i després de caminar molt sobre la neu, van arribar al lloc on la Clara havia aturat la seva caiguda. Estava inconscient i no es movia. Tenia la cama trencada i una ferida al braç. No quedava més remei que demanar ajuda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llà dalt sembla que veig un camí! Potser algú ens podrà ajudar i avisar els pares! Cridem ben fort, Helena!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Els nois van començar a cridar, a saltar i a moure els braços per tal de què algú que passés els pogués escoltar i socórrer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erò, sense adonar-se’n, a cada salt es separaven més i més del lloc on es trobava la Clara. I tampoc van notar que, de mica en mica, una boira els envoltava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ois, què us passa? –va dir una veu des del camí.</w:t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La nostra amiga! Ha caigut i s’ha trencat una cama!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Un grup d’esquiadors es van acostar per tal d’ajudar-los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 on és la vostra amiga?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En aquell moment l’Àlex i l’Helena van comprovar que, per culpa de la boira, havien perdut de vista la Clara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o deu ser gaire lluny! No ens hem separat tant d’ella!</w:t>
      </w:r>
    </w:p>
    <w:p>
      <w:pPr>
        <w:pStyle w:val="Textoindependiente3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4445000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Els dos amics i els esquiadors van començar a buscar entre la boira. I després d’una bona estona de donar voltes i més voltes van arribar al lloc on havia caigut la Clara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erò l’únic que van trobar van ser els esquís mig trencats i el seu barret de llana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o pot ser, estava aquí mateix!</w:t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 què és això que es marca a la neu?</w:t>
      </w:r>
    </w:p>
    <w:p>
      <w:pPr>
        <w:pStyle w:val="Textoindependiente3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4559300" cy="317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Unes petjades enormes i molt estranyes els van cridar l’atenció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Déu meu, el monstre de les muntanyes! </w:t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El monstre de les muntanyes? –van preguntar l’Àlex i l’Helena.</w:t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í. Els habitants més vells dels pobles del voltant sempre expliquen la llegenda d’un monstre enorme i ferotge que viu en aquestes terres. Diuen que és terrorífic i que fa molta por.</w:t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egurament ja s’haurà menjat la vostra amiga! Vinga, marxem tots abans de què torni!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5375275" cy="445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 en un tres i no res els esquiadors van desaparèixer, espantats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erò l’Àlex i l’Helena no podien deixar la seva amiga en aquesta situació... no era possible que el monstre se l’hagués cruspit! I si aquesta llegenda no era veritat? Però les petjades eren reals... Morts de por van decidir que anirien a buscar la Clara, fos com fos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 seguir el rastre de les petjades entre la boira era la millor decisió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 camina que caminaràs, van travessar amb dificultat valls i muntanyes, van pujar i baixar cims, vessants i collades... fins que les forces van dir prou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o puc més, Helena, estic esgotat!</w:t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Hem de trobar la Clara, és la nostra amiga!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 dit això, com si d’un miracle es tractés, la boira va començar a marxar amb l’ajuda del vent, i davant seu va aparèixer l’entrada d’una enorme cova. Un rètol de fusta deia..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COVA DEL MONSTRE DE LES MUNTANYES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ab/>
        <w:tab/>
        <w:t>PASSEU, SI AIXÍ HO DESITGEU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egur que si entrem se’ns menjarà!  -va dir l’Àlex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erò l’Helena ja tenia peu i mig a dins.  Sense fer soroll i molt lentament, tots dos van entrar a la cova.  Van aturar-se davant d’una porta i van mirar silenciosament pel forat del pany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Déu meu, és el monstre, i s’està mirant la Clara!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229362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Un ésser alt i musculós, amb el cos blanc com si fos tot ple de llana des del cap fins als peus, els ulls blaus, la cara fosca, les dents punxegudes i fortes i les mans de gegant, s’acostava perillosament a la Clara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Ràpid, Àlex, hem de trobar alguna cosa per apallissar el monstre abans que li doni la primera mossegada!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Tots dos van sortir a corre-cuita de la cova i, en un moment van aconseguir un bon arsenal per lluitar amb el monstre: branques seques dels arbres, pedres de totes les mides, boles de neu ben gruixudes..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Després van tornar a l’interior i van preparar el pla d’atac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 la de tres, tu llences les pedres i les boles de neu, jo entro amb aquesta branca i li dono un bon cop de bastó al cap. Segur que queda ben estabornit . Després el lliguem com sigui, agafem la Clara i marxem com un llamp!</w:t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5375275" cy="390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 dit i fet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Una, dues i tres!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Una pluja de pedres i boles de neu llençades per l’Àlex va sorprendre el monstre de la muntanya, qui, en girar-se, va rebre la garrotada més forta del món i va caure a terra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Àlex! Helena! Però què feu?</w:t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Com que... què fem? –va dir l’Helena.</w:t>
      </w:r>
    </w:p>
    <w:p>
      <w:pPr>
        <w:pStyle w:val="Textoindependiente3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Doncs salvar-te de les urpes del monstre!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erò de sobte un crit fortíssim va deixar glaçats els dos amics. El monstre, tot gratant-se un enorme nyanyo, va aixecar-se tot dient...</w:t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ab/>
        <w:t>-</w:t>
        <w:tab/>
        <w:t xml:space="preserve">Ho veus, Clara? Sempre és el mateix!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6"/>
          <w:lang w:val="es-ES_tradnl"/>
        </w:rPr>
      </w:pPr>
      <w:r>
        <w:rPr>
          <w:rFonts w:cs="Century Gothic" w:ascii="Century Gothic" w:hAnsi="Century Gothic"/>
          <w:b/>
          <w:i/>
          <w:sz w:val="3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bCs/>
      <w:iCs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53:00Z</dcterms:created>
  <dc:creator>Sagrat Cor</dc:creator>
  <dc:description/>
  <dc:language>en-US</dc:language>
  <cp:lastModifiedBy>SGTI</cp:lastModifiedBy>
  <cp:lastPrinted>2005-03-14T15:36:00Z</cp:lastPrinted>
  <dcterms:modified xsi:type="dcterms:W3CDTF">2005-03-14T14:36:00Z</dcterms:modified>
  <cp:revision>5</cp:revision>
  <dc:subject/>
  <dc:title>Nombre:____________</dc:title>
</cp:coreProperties>
</file>