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castell del monstre terroríf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Hi havia una vegada un nen i una nena que eren germans bessons. La nena es deia Maria Isabel i el nen Miquel Àngel; tots dos tenien 8 anys, el cabell ros i eren molt macos i valents.</w:t>
      </w:r>
    </w:p>
    <w:p>
      <w:pPr>
        <w:pStyle w:val="TextBody"/>
        <w:jc w:val="both"/>
        <w:rPr/>
      </w:pPr>
      <w:r>
        <w:rPr/>
        <w:t>Un dia van anar a passejar pel bosc, però van caminar molt i es van perdre. Es va fer de nit. Era una nit molt fosca, els dos germanets estaven cansats, espantats i tenien molta gana.</w:t>
      </w:r>
    </w:p>
    <w:p>
      <w:pPr>
        <w:pStyle w:val="Textoindependiente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859155</wp:posOffset>
            </wp:positionV>
            <wp:extent cx="5138420" cy="3639820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1" name="conte%20crp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%20crp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 bell mig del bosc, van trobat un castell, era un castell vell i gran, gris i amb les finestres trencad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Maria Isabel i Miquel Àngel  van entrar per la finestra i van veure una taula gran i llarga plena de menjars: pollastre, llaminadures, pastissos de xocolata, maduixes amb nata…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96520</wp:posOffset>
            </wp:positionV>
            <wp:extent cx="4754880" cy="422656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s dos germanets, sense sospitar res,  començaren a menjar  i a atipar-se però, de sobte… es va sentir un soroll molt fort de cadenes i ….una gran gàbia de ferro va caure del sostre i els petits van quedar tancats a dins.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317500</wp:posOffset>
            </wp:positionV>
            <wp:extent cx="5412740" cy="3808730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3" name="conte%20crp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%20crp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s dos germanets, molt espantats, van veure arribar un monstre que mig arrossegant-se, i a poc a poc se’ls anava acostant.</w:t>
      </w:r>
    </w:p>
    <w:p>
      <w:pPr>
        <w:pStyle w:val="Textoindependiente2"/>
        <w:rPr/>
      </w:pPr>
      <w:r>
        <w:rPr/>
        <w:t xml:space="preserve">El monstre era gegant i espantós, tenia tres ulls vermells, una boca enorme amb uns ullals esmolats i de la que , de tant en tant, li sortia una llengua doble i punxeguda. </w:t>
      </w:r>
    </w:p>
    <w:p>
      <w:pPr>
        <w:pStyle w:val="Textoindependiente2"/>
        <w:rPr/>
      </w:pPr>
      <w:r>
        <w:rPr/>
        <w:t>Tenia un cos deforme sense potes però amb quatre braços que es movien contínuament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monstre va dir als nens:</w:t>
      </w:r>
    </w:p>
    <w:p>
      <w:pPr>
        <w:pStyle w:val="Textoindependiente2"/>
        <w:rPr/>
      </w:pPr>
      <w:r>
        <w:rPr/>
        <w:tab/>
        <w:t>- Ja, ja, ja. Us he enganyat i us menjaré!</w:t>
      </w:r>
    </w:p>
    <w:p>
      <w:pPr>
        <w:pStyle w:val="Textoindependiente2"/>
        <w:ind w:left="708" w:hanging="0"/>
        <w:rPr/>
      </w:pPr>
      <w:r>
        <w:rPr/>
        <w:t>Però, mengeu més, mengeu més que us heu d’engreixar que esteu massa prims per a la meva panxa!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322580</wp:posOffset>
            </wp:positionV>
            <wp:extent cx="5504180" cy="3975100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4" name="conte%20crp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e%20crp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oindependiente2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07:00Z</dcterms:created>
  <dc:creator>Pilar</dc:creator>
  <dc:description/>
  <dc:language>en-US</dc:language>
  <cp:lastModifiedBy>SGTI</cp:lastModifiedBy>
  <cp:lastPrinted>2005-02-22T07:26:00Z</cp:lastPrinted>
  <dcterms:modified xsi:type="dcterms:W3CDTF">2005-02-23T14:07:00Z</dcterms:modified>
  <cp:revision>2</cp:revision>
  <dc:subject/>
  <dc:title>Hi havia una vegada un nen i una nena que eren germanets</dc:title>
</cp:coreProperties>
</file>