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l monstre, cada dia, amb les seves mans i els seus quatre braços portava menjar de tot tipus: Dolços, carn, xocolata amb xurros, pizzes, pollastre….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Els nens començaven a tremolar de por, només sentien els sorolls que feia, quan s’apropava a ells.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No volien menjar, i no tenien gana; sols desitjaven tornar a casa seva.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Però el monstre, els deia: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I… tranquils, tranquils que jo us deixaré temps per menjar…. Ja! Ja! Ja!....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drawing>
          <wp:inline distT="0" distB="0" distL="0" distR="0">
            <wp:extent cx="5398135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Passava el temps, i els nens no sabien com fer per sortir d’aquell horrible castell.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 xml:space="preserve">Cada nit, pensaven alguna idea… Potser amb senyals de fum…. I amb sorolls… Sempre acabaven de la mateixa manera: Maria Isabel plorant, i Miquel Àngel li acaronava els cabells, repetint: 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Ja ens sortirem un altre dia.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drawing>
          <wp:inline distT="0" distB="0" distL="0" distR="0">
            <wp:extent cx="5398135" cy="592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 xml:space="preserve">De sobte, sense saber molt bé com, va aparèixer un follet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Hola ,sóc el follet Albert, i sóc un follet que ajuda a tots els nens que tinguin algun problema.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Els nens van obrir els ulls com dues taronges, i  van posar les orelles com elefants, per escoltar amb moltíssima atenció; el que anava a explicar aquest follet inesperat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Mireu, els monstres, tots els monstres del món, no són tan dolents com semblen. Sempre hi ha alguna cosa que els agrada, i els posa més contents, del que normalment estan.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Al “monstre dels quatre braços” li encanten les cançons que canten els nens...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 xml:space="preserve">I en aquell moment, el follet Albert va  desaparèixer, sense dir res més.  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drawing>
          <wp:inline distT="0" distB="0" distL="0" distR="0">
            <wp:extent cx="4676775" cy="427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Els nens van buscar per tots els llocs , però no trobaren al seu amic en Albert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Ja de nit , la Maria Isabel, sense dir res al seu germà, va cridar al monstre, i quan estava molt a prop va començar a cantar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La nena cantava, amb totes les ganes, però el monstre no parava de cridar i de donar cops als mobles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Per darrera, el seu germà li deia: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Canta aquella cançó de bressol, que la mare ens cantava quan érem petits, ... aquella que la mama ens deia per dormir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La Maria Isabel, va començar... i només dir les tres primeres paraules, el monstre es va quedar profundament dormit.</w:t>
      </w:r>
    </w:p>
    <w:p>
      <w:pPr>
        <w:pStyle w:val="Normal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drawing>
          <wp:inline distT="0" distB="0" distL="0" distR="0">
            <wp:extent cx="5393055" cy="492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Quan van veure que ja roncava com un tronc, els nens van agafar les claus que estaven penjades al coll, i van poder sortir d’aquella gàbia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Al minut, va tornar a aparèixer el follet Albert i els va dir: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Ja crec que heu comprés la lliçó: tots els éssers tenen una cosa bona, només cal descobrir-la, siguin monstres o no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drawing>
          <wp:inline distT="0" distB="0" distL="0" distR="0">
            <wp:extent cx="5393055" cy="506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Ara us acompanyaré pel camí, que un conduirà a la vostra casa, però heu d’anar cantant, així també sabreu, que sempre hem de recordar les paraules de la mare, encara que només sigui una cançó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drawing>
          <wp:inline distT="0" distB="0" distL="0" distR="0">
            <wp:extent cx="5393055" cy="480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Els nens van fer tot el que deia el follet. I en un tres i no res, van tornar a veure, als seus pares, la seva casa, i tot allò que havien trobat a faltar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t>I vet aquí un follet anomenat Albert i dos germanets molt espaviladets que van poder dormir al seu llitet aquesta nit, molt tranquil.lets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32"/>
          <w:szCs w:val="28"/>
        </w:rPr>
      </w:pPr>
      <w:r>
        <w:rPr>
          <w:rFonts w:cs="Arial" w:ascii="Century Gothic" w:hAnsi="Century Gothic"/>
          <w:sz w:val="32"/>
          <w:szCs w:val="28"/>
        </w:rPr>
        <w:drawing>
          <wp:inline distT="0" distB="0" distL="0" distR="0">
            <wp:extent cx="5393055" cy="475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55:00Z</dcterms:created>
  <dc:creator>ESBART DANSAIRE SANT ADRIA</dc:creator>
  <dc:description/>
  <dc:language>en-US</dc:language>
  <cp:lastModifiedBy>SGTI</cp:lastModifiedBy>
  <dcterms:modified xsi:type="dcterms:W3CDTF">2005-05-09T10:55:00Z</dcterms:modified>
  <cp:revision>2</cp:revision>
  <dc:subject/>
  <dc:title>El monstre, cada dia, amb les seves mans i els seus Quatre braços portava menjar de tot tipus: Dolços, carn, xocolata amb xurros, pizzes, pollastre…</dc:title>
</cp:coreProperties>
</file>