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                                      </w:t>
      </w:r>
      <w:r>
        <w:rPr>
          <w:u w:val="single"/>
        </w:rPr>
        <w:t>CONTE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>
          <w:u w:val="single"/>
        </w:rPr>
        <w:t>EL  MISTERI  DEL  B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l matí el sol estava molt alt i brillant. Feia un dia esplèndid. En el cel no hi havia cap núvol, però es veien volar ocells, papallones i algunes abelles.</w:t>
      </w:r>
    </w:p>
    <w:p>
      <w:pPr>
        <w:pStyle w:val="Normal"/>
        <w:rPr/>
      </w:pPr>
      <w:r>
        <w:rPr/>
        <w:t>Com molts diumenges de primavera, la família Roquetes anava al bosc, per estar tots junts i gaudir de la natur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143500" cy="375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46" r="32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 per aquell meravellós dia, la família ràpidament va preparar les coses i van marxar. Cadascú va agafar la seva bicicleta i pedalejant un darrere l’altre anaven contemplant el paisatge que els conduïa fins al bosc.</w:t>
      </w:r>
    </w:p>
    <w:p>
      <w:pPr>
        <w:pStyle w:val="Normal"/>
        <w:rPr/>
      </w:pPr>
      <w:r>
        <w:rPr/>
        <w:t>En Xavi era el primer de la fila. Tenia vuit anys i estudiava tercer de primària. Era  alt i fort. Sempre que anava en bicicleta portava un casc vermell i unes genolleres negres i grogues. Li agradava passejar, a peu o en bicicleta, amb el seu gos, un animal molt juganer i obedient de color blanc i  taques negres que es deia 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686300" cy="344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9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re del nen circulava la seva mare, l’Emma. Era una dona grassoneta i molt riallera que sempre portava, a la cistella de la seva bicicleta, el menjar i les begudes.</w:t>
      </w:r>
    </w:p>
    <w:p>
      <w:pPr>
        <w:pStyle w:val="Normal"/>
        <w:rPr/>
      </w:pPr>
      <w:r>
        <w:rPr/>
        <w:t>L’últim de la fila era el pare. Anava carregat d’estris per fer tot tipus d’esports i per poder observar la natura. Era una persona molt esportista,  d’aspecte juvenil i no parava mai qui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911090" cy="3782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2" t="-5" r="31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ap de mitja hora van arribar al bosc. Van deixar les bicis i van estirar-se a terra sobre una manta. Després de descansar una estona, van decidir jugar a passar-se la pilota.</w:t>
      </w:r>
    </w:p>
    <w:p>
      <w:pPr>
        <w:pStyle w:val="Normal"/>
        <w:rPr/>
      </w:pPr>
      <w:r>
        <w:rPr/>
        <w:t>En Nilo anava sempre a buscar les pilotes que s’escapaven. Era una bona manera de fer exercici i ajudar als seus amos. Una de les vegades que el gos va anar a buscar la pilota, no va tor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5139690" cy="3623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239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ven els minuts, cinc, deu ...</w:t>
      </w:r>
    </w:p>
    <w:p>
      <w:pPr>
        <w:pStyle w:val="Normal"/>
        <w:rPr/>
      </w:pPr>
      <w:r>
        <w:rPr/>
        <w:t>- Què fem pare?- va dir en Xavi.</w:t>
      </w:r>
    </w:p>
    <w:p>
      <w:pPr>
        <w:pStyle w:val="Normal"/>
        <w:rPr/>
      </w:pPr>
      <w:r>
        <w:rPr/>
        <w:t>El pare va respondre:</w:t>
      </w:r>
    </w:p>
    <w:p>
      <w:pPr>
        <w:pStyle w:val="Normal"/>
        <w:rPr/>
      </w:pPr>
      <w:r>
        <w:rPr/>
        <w:t>- No et preocupis, fill. No tardarà gaire a tornar. Potser està seguint algun conill.</w:t>
      </w:r>
    </w:p>
    <w:p>
      <w:pPr>
        <w:pStyle w:val="Normal"/>
        <w:rPr/>
      </w:pPr>
      <w:r>
        <w:rPr/>
        <w:t xml:space="preserve">El temps passava i passava i en Nilo no apareixia. </w:t>
      </w:r>
    </w:p>
    <w:p>
      <w:pPr>
        <w:pStyle w:val="Normal"/>
        <w:rPr/>
      </w:pPr>
      <w:r>
        <w:rPr/>
        <w:t>Finalment van decidir anar-lo a buscar. La mare es va quedar per preparar un pica-pica i per poder avisar-los si el gos torna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2:00Z</dcterms:created>
  <dc:creator>NURIA 1</dc:creator>
  <dc:description/>
  <dc:language>en-US</dc:language>
  <cp:lastModifiedBy>TIC</cp:lastModifiedBy>
  <dcterms:modified xsi:type="dcterms:W3CDTF">2008-02-01T08:52:00Z</dcterms:modified>
  <cp:revision>2</cp:revision>
  <dc:subject/>
  <dc:title>                                          CONTE  1</dc:title>
</cp:coreProperties>
</file>