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l camell que no bevia aigu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orreta era un petit camell que vivia en el desert a prop de les piràmides d’Egipte i es dedicava, junt amb la seva família, a passejar els turis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smail era l’encarregat del remat. Cada dia al matí els donava de menjar i beure perquè tinguessin forces  per portar als turis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ò en Sorreta tenia un problema. No li agradava l’aigua i quan els turistes estaven bevent un refresc i es despistaven, en Sorreta els hi prenia la beguda.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xí dia rera dia. Era la única cosa que en Sorreta bevia  i ningú s’adona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ò un dia, un turista anglès molt tibat i seriós amb un gran bigoti es va adonar que les begudes desapareixien. I sense pensar-s’ho dues vegades  va acusar en Isma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obre Ismail, no sabia que dir. Ell no sabia el que passava. Era el primer que estava sorprès. I va negar-ho tot.</w:t>
      </w:r>
    </w:p>
    <w:sectPr>
      <w:type w:val="nextPage"/>
      <w:pgSz w:w="11906" w:h="16838"/>
      <w:pgMar w:left="2268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4:00Z</dcterms:created>
  <dc:creator>Montse</dc:creator>
  <dc:description/>
  <dc:language>en-US</dc:language>
  <cp:lastModifiedBy>CRP CIUTAT DE SANT ADRIÀ DE BESÒS</cp:lastModifiedBy>
  <dcterms:modified xsi:type="dcterms:W3CDTF">2008-02-05T08:56:00Z</dcterms:modified>
  <cp:revision>3</cp:revision>
  <dc:subject/>
  <dc:title>El camell que no bevia aigua</dc:title>
</cp:coreProperties>
</file>