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aps/>
          <w:emboss/>
        </w:rPr>
      </w:pPr>
      <w:r>
        <w:rPr>
          <w:rFonts w:cs="Comic Sans MS" w:ascii="Comic Sans MS" w:hAnsi="Comic Sans MS"/>
          <w:caps/>
          <w:emboss/>
        </w:rPr>
        <w:t>El misteri del bosc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sprés d’una bona estona van tornar en Xavi i en Miquel, el seu par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Heu  trobat en Nilo ?- va preguntar l’Emm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No! - van respondre els dos - Només hem trobat la pilota al riu.</w:t>
      </w:r>
    </w:p>
    <w:p>
      <w:pPr>
        <w:pStyle w:val="TextBody"/>
        <w:rPr>
          <w:rFonts w:ascii="Comic Sans MS" w:hAnsi="Comic Sans MS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- Ara  dinarem i després el continuarem buscant –va dir la  mare molt trista i, amb l’esperança de que en Nilo tornés, durant aquella estona, cansat de córrer, jugar i amb molta gan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ò...en Nilo no va torna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n un tres i no res ja havien dinat i, van tornar a buscar en Nilo, per tot arreu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Nilo!, Nilo!..- cridaven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Vine! que jugarem amb la pilota.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n recórrer tot el bosc fins ben arribada la nit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gos no apareixi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nsats, van decidir tornar a cas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quella va ser una tornada molt trista, en Xavi es trobava sense el seu millor amic, el seu company de jocs.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quella nit va ser llarga. La més llarga de les seves vides. En Nilo era molt important, era un membre més de la família de la família Roquetes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endemà en  Xavi va  haver de tornar  a l’escol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ra una escola molt bonica, amb moltes finestres i grans patis, on els nens i les nenes de 3r. jugaven cada dia, i s’ho passaven d’allò més bé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da dia, a l’hora de pati, jugaven amb els nens i les nenes de quart. Uns dies era un partit de futbol, altres el joc del mocador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grup de tercer, era molt treballador, sempre s’ajudaven els uns als altr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quell dia   l’escola  no li va  semblar tan bonica, de fet, tot li semblava  trist i fosc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més entrar a la classe tothom es va adonar que alguna cosa li passav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Bon dia, Xavi, li va dir la Carme, la seva professora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Què tens algun problema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n Xavi, plorant els en va fer cinc cèntim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ota la classe, en escoltar en Xavi, va decidir que l’ajudarien a buscar en Nil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ot el matí el van dedicar a fer cartells amb la foto del Nilo, amb el seu nom i un telèfon de contact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la tarda tots anirien, al lloc on s’havia perdut, a posar els cartells i a buscar-l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n fer tres grups, el primer havia d’enganxar els cartells. Els altres dos, dirigits un per la Carme i l’altre per la senyoreta Seni, l’havien de buscar per tot arreu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s temps passava... començaven a estar cansats i ... no res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ò, sense saber com, el grup de la Carme va arribar a una petita cov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n estar una estona decidint si entraven.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sort, en Xavi portava una llanterna i van decidir que sí, que havien d’entra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quella cova cada vegada era més i més estreta, més i més fosca.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ls nens estaven una mica (molt) espantats, sobretot en sentir AQUELLS SOROLLS  TAN I TAN..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ver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averas" w:hAnsi="Calaveras" w:cs="Calaveras"/>
      <w:color w:val="000099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averas" w:hAnsi="Calaveras" w:cs="Calaveras"/>
      <w:sz w:val="7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3:00Z</dcterms:created>
  <dc:creator>SGTI</dc:creator>
  <dc:description/>
  <dc:language>en-US</dc:language>
  <cp:lastModifiedBy>CRP CIUTAT DE SANT ADRIÀ DE BESÒS</cp:lastModifiedBy>
  <dcterms:modified xsi:type="dcterms:W3CDTF">2008-02-27T15:33:00Z</dcterms:modified>
  <cp:revision>2</cp:revision>
  <dc:subject/>
  <dc:title>maria</dc:title>
</cp:coreProperties>
</file>