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ris continuava pensant en els con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shores en Jacob es va preocupar per la Iris, la tortugueta va començar a posar-se trista i en Jacob la va agafar i li va preguntar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is! Per què estàs tan pensativ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què vull marxar al Carib a veure la meva famíl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Jacob, en veura la tortugueta tan trista la va portar al Carib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ca, visca. El meu somni s’acaba de fer realit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p a l’avió en Jacob va pensar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a pena no veure a la meva tortugueta mai m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eshores l’avió es va començar a bellugar-se per culpa d’unes turbulènci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 que en Jacob havia posat a la tortugueta i a ell mateix en un paracaigudes i van caure a una illa deser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5:00Z</dcterms:created>
  <dc:creator>CRP CIUTAT DE SANT ADRIÀ DE BESÒS</dc:creator>
  <dc:description/>
  <dc:language>en-US</dc:language>
  <cp:lastModifiedBy>CRP CIUTAT DE SANT ADRIÀ DE BESÒS</cp:lastModifiedBy>
  <dcterms:modified xsi:type="dcterms:W3CDTF">2008-02-28T09:39:00Z</dcterms:modified>
  <cp:revision>2</cp:revision>
  <dc:subject/>
  <dc:title>L’Iris continuava pensant en els contes</dc:title>
</cp:coreProperties>
</file>