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en Jacob li va sorprendre que l'Iris no estigués preparada per escoltar </w:t>
        <w:br/>
        <w:t>el conte; així que en Jacob cridà els seus pares dient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Pares, pares veniu a veure l'Iris!  Està pensant figues!</w:t>
      </w:r>
    </w:p>
    <w:p>
      <w:pPr>
        <w:pStyle w:val="Normal"/>
        <w:jc w:val="both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Els pares i en Jacob estigueren una llarga estona contemplant la cara de felicitat que feia l'Iris; fins que en Jacob cansat d'esperar, l'agafà, sense el permís dels seus pares, i se l' endugué davant de la finestra del menjador. En Jacob va pensar que si li donava aire fresc i una mica de sol l'Iris despertaria. Però tot just quan obrí la finestra la tortugueta va relliscar de les mans d'en Jacob i caigué al carrer.</w:t>
      </w:r>
    </w:p>
    <w:p>
      <w:pPr>
        <w:pStyle w:val="Textoindependiente2"/>
        <w:rPr/>
      </w:pPr>
      <w:r>
        <w:rPr/>
        <w:br/>
        <w:t>En Jacob va baixar corrents a buscar-la al carrer, sabia del perill que l'Iris corria si no la trobava d'immediat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br/>
        <w:t xml:space="preserve">L'Iris es despertà de cop, la seva closca l'havia salvada d'una mort segura, i es posà nerviosa i preocupada en veure un lloc desconegut. Era la primera vegada que trepitjava el carrer. En primer pla va veure moltes botiguetes, uns nens passejant amb els seus pares, cotxes aturats a la vorera i, al fons, una plaça envoltada d'arbres. </w:t>
      </w:r>
      <w:r>
        <w:rPr>
          <w:rFonts w:cs="Arial" w:ascii="Comic Sans MS" w:hAnsi="Comic Sans MS"/>
          <w:lang w:val="fr-FR"/>
        </w:rPr>
        <w:t>Li cridà l'atenció veure un gat amb molt bona presència assegut entre les branques d'un arbr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només volia trobar en Jacob. Quan el veié, intentà apropar-se a ell; però tot d'una començà a caure una gran tempesta amb un aire molt fort que l'arrosegà fins a una estranya claveguer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a claveguera era fosca, feia pudor i l'únic que va poder veure van ser els ulls inmensos d'una rateta gegant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br/>
        <w:t>Després d'una llarga estona en silenci totes dues es posaren a xerrar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lang w:val="fr-FR"/>
        </w:rPr>
        <w:t xml:space="preserve">L'Iris li explicà com havia arribat fins allà. </w:t>
      </w:r>
      <w:r>
        <w:rPr>
          <w:rFonts w:cs="Arial" w:ascii="Comic Sans MS" w:hAnsi="Comic Sans MS"/>
        </w:rPr>
        <w:t>Aviat s'adonà que s'havia trobat amb la "rateta presumida", i que el gat que havia vist al carrer havia de ser el seu estimat. L'Iris vulguè explicar a la rateta el perill que corria amb el gat; però la rateta ni se la va voler escoltar. L'Iris pensà llavors que era el moment d'anar a la recerca del seu príncep i fer realitat el seu somni tan desitjat. La rateta la va portar fins a un passadís que les va conduir fins a una canonada, que a l'hora les va guiar fins al mar. Allà es digueren adéu i es desitjaren molta sort totes du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continuà el seu viatge nedant pel mar. Va nedar tot el que va poder fins que no va tenir més forces. Quan estava a punt d'ofegar-se, va veure un ésser que era meitat dona i meitat peix. L'Iris amb molt de valor li preguntà estranyada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ina mena d'ésser ets tu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óc la sirenita. - li va respond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 tu? – preguntar la sirene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Jo sóc l'Iris, una tortugueta en busca del seu príncep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i la Sireneta  no pararen de xerrar i explicar-se aventures i més aventures, fins que la Sireneta va decidir agafar l'Iris i apropar-la a la platja de l' illa màgica. La Sireneta sabia que en aquella illa trobaria el que l'Iris tant desitjava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lang w:val="fr-FR"/>
        </w:rPr>
        <w:t>L''Iris, a peu de sorra, li donà les gràcies i li digué adéu.</w:t>
      </w:r>
    </w:p>
    <w:p>
      <w:pPr>
        <w:pStyle w:val="Normal"/>
        <w:jc w:val="both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sprés de descansar una llarga estona i de menjar una miqueta, l'Iris començà a caminar per un camí amb molta vegetació fins arribar a un bosc </w:t>
        <w:br/>
        <w:t>d'arbres de fulla perenne. El paisatge era molt verd i es podien contemplar unes altes muntanyes amb els cims nevats. Lluny, va veure set nans i  una nena amb una caputxa vermella i una cistella . L'Iris no es podia creure el que li estava passant, tota nerviosa es dirigí cap a ells i els saludà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ola nois! - va dir l'Iri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 tu qui ets ? - van preguntar els nans i la Caputxe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Jo en sóc l'Iris i estic buscant el meu príncep. Sabeu qui em prodria ajudar? - va preguntar l'Iri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ls, extranyats, li digueren que si continuava per aquell camí trobaria resposta a la seva pregunt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no sabia com donar-los les gràcies; així que agafà la Caputxeta a soles i li explicà què li passaria quan arribés a la casa de l'àvia. La Caputxeta, agraïda, li donà unes llavors màgiques que va treure de la seva cistell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continuà el seu camí i a pocs metres veié una noia de cara i mans blanques, anomenada Blancaneu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ola noia dir la Blancane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è fas? - va preguntar l'Iri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stic buscant els set nans. - va contestar la Blancane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s he vist que anaven camí avall amb la Caputxeta. Si t'afanyes, els atraparàs aviat. - va contestar l'Iri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a Blancaneus donà a l'Iris una poma vermella com a agraïment i continuà </w:t>
        <w:br/>
        <w:t>camí aval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a pobra Iris, cansada de tant caminar, s'assegué a sota d'un arbre per passar la nit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Al matí, els cants dels ocells la despertaren i sortí de la seva closca. Un raig de sol li donà el bon dia a la nostra amiga Iri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fr-FR"/>
        </w:rPr>
        <w:t xml:space="preserve">De sobte, veié com les llavors havien germinat i s'havien convertit en una mongetera gegant. </w:t>
      </w:r>
      <w:r>
        <w:rPr>
          <w:rFonts w:cs="Arial" w:ascii="Comic Sans MS" w:hAnsi="Comic Sans MS"/>
        </w:rPr>
        <w:t>Baixant a corre-cuita, veié a la Ventafoc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li preguntà: 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5:00Z</dcterms:created>
  <dc:creator>WIN uE10</dc:creator>
  <dc:description/>
  <dc:language>en-US</dc:language>
  <cp:lastModifiedBy>CRP CIUTAT DE SANT ADRIÀ DE BESÒS</cp:lastModifiedBy>
  <dcterms:modified xsi:type="dcterms:W3CDTF">2008-03-04T10:15:00Z</dcterms:modified>
  <cp:revision>2</cp:revision>
  <dc:subject/>
  <dc:title>A en Jacob li va sorprendre que l'Iris no estigués preparada per escoltar </dc:title>
</cp:coreProperties>
</file>