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El camell que no bevia aigua </w:t>
      </w:r>
      <w:r>
        <w:rPr>
          <w:rFonts w:cs="Comic Sans MS" w:ascii="Comic Sans MS" w:hAnsi="Comic Sans MS"/>
          <w:sz w:val="32"/>
          <w:szCs w:val="32"/>
        </w:rPr>
        <w:t xml:space="preserve">    fase 2 N. S. Esperanz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at  que  l’Ismail   va continuar  negant ser el  lladre , la policia  el va tancar dins d’una piràmide; no li creien perquè pels voltants solament hi eren ell i els seus camells 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4596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smail com veia que era una injustícia el que s’havia fet amb ell, va provar d’escapar-se,  però es va perdre pel laberint i sempre acabava al mateix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loc 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37100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Sorreta va seguir les petjades i  l’olor  de l’Ismail fins arriba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piràmi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744720" cy="380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 trobar el laberint i la presó. Allí estava l’Ismail. Es van alegrar molt de trovar-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752975" cy="390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Sorreta va guiar cap a la sortida a l’Ismail, però es van haver d’amagar  en sortir perquè van veure que havia molta polic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68545" cy="429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avors van veure uns turistes amics seus i els van demanar ajuda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2268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5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1:00Z</dcterms:created>
  <dc:creator>Montse</dc:creator>
  <dc:description/>
  <dc:language>en-US</dc:language>
  <cp:lastModifiedBy>CRP CIUTAT DE SANT ADRIÀ DE BESÒS</cp:lastModifiedBy>
  <dcterms:modified xsi:type="dcterms:W3CDTF">2008-03-04T09:21:00Z</dcterms:modified>
  <cp:revision>2</cp:revision>
  <dc:subject/>
  <dc:title>El camell que no bevia aigua</dc:title>
</cp:coreProperties>
</file>