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 xml:space="preserve">En rodo sabia que era impossible recordar tot això. Així doncs,va decidir ser molt valent i baixar de la nau per investigar el planeta. </w:t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Dibuix 1</w:t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Quan va veure com era aquest lloc, es va quedar molt sorprès: era meravellós! Hi havia molts arbres amb fruits multicolors, arbustos amb flors molt boniques i grans. No hi havia fàbriques i l’aire no estava contaminat.</w:t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Dibuix 2</w:t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Desprès, va veure un gran llac blau, era el mar de Baba, on hi havien molts peixos que cantaven i ballaven unes estranyes melodies.</w:t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Dibuix 3</w:t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En Rodo es va apropar fins a un petit grup de peixos que no paraven de fer gresca i sense pensar-lo es va posar a ballar a dins de l’aigua amb ells. Això era molt divertit! Els peixos no semblaven enfadats ni sorpresos per la seva presència.</w:t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Dibuix 4</w:t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De sobte, van aparèixer unes ones gegants que gairebé ofeguen al nostre amic, havia arribat el rei del mar: un tauró enorme, de color blau fosc, amb unes dents punxegudes que feien molta por. En Rodo pensava que aquest animal ferotge, se’l volia menjar i va començar a tremolar! En aquest moment el rei del mar va dir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Tranquil Rodo, no tinguis por perquè no et faré res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es-ES"/>
        </w:rPr>
        <w:t xml:space="preserve">Com pot ser que aquest tauró sàpiga el meu nom? </w:t>
      </w:r>
      <w:r>
        <w:rPr>
          <w:rFonts w:cs="Comic Sans MS" w:ascii="Comic Sans MS" w:hAnsi="Comic Sans MS"/>
        </w:rPr>
        <w:t>Si jo no l'he vist mai ! - va pensar el gos.</w:t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Llavors el tauró li va dir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Sóc el rei del mar i puc viatjar per diferents planetes. A l’últim viatge que he fet, m’he trobat uns animals amb molta llana, que feien "beeeeeeeeee beeeeeeeee..." Com es diuen? Ah sí! Ara m'en recordo: eren ovelles!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Les meves ovelles! -va cridar d’alegria en Rodo - Com estan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Estan una mica tristes perquè et troben molt a faltar, però confien que podràs salvar-l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Però com puc fer-ho? si sembla que aquest planeta no hi visqui ningú... on són els altres extraterrestres ? Encara no he vist  ningú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Dibuix 5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TextBody"/>
        <w:rPr/>
      </w:pPr>
      <w:r>
        <w:rPr/>
        <w:t>Llavors,  el tauró li va explicar que vivien a l’altre costat del planeta i que viatjaven molt perquè mai estaven contents amb les coses que tenien...</w:t>
      </w:r>
    </w:p>
    <w:p>
      <w:pPr>
        <w:pStyle w:val="TextBody"/>
        <w:rPr/>
      </w:pPr>
      <w:r>
        <w:rPr/>
        <w:t>Sempre volien allò dels altres i mica en mica van començar a viatjar i a portar-se les coses que més els hi agradaven, sense importar-li el que diguessin els éssers d’altres planet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Havien agafat del planeta de la fantasia tots els arbres fruiters multicolors deixant aquest lloc trist i gris. I els peixos ballarina els van agafar del planeta Blau, i ara tot ha quedat en silenci perquè els peixos són aquí. Tos els animals estem molt preocupats perquè si aquests extraterrestres continuen així ...</w:t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Finalment, el tauró va portar el nostre amic a la ciutat on eren els extraterrestres. En Rodo, encara anava disfressat, però sabia que aviat el descobririen perquè la roba s’estava trencant.</w:t>
      </w:r>
    </w:p>
    <w:p>
      <w:pPr>
        <w:pStyle w:val="Normal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TextBodyIndent"/>
        <w:ind w:left="0" w:hanging="0"/>
        <w:rPr/>
      </w:pPr>
      <w:r>
        <w:rPr/>
        <w:t>La ciutat era molt gran, amb moltes llums, naus i sobretot molt de soroll. Hi havia molts extraterrestres que semblaven seriosos i fins i tot una mica enfadats. Això era molt estrany, alguna cosa estava passant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Dibuix 6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TextBody"/>
        <w:rPr/>
      </w:pPr>
      <w:r>
        <w:rPr/>
        <w:t>En Rodo estava tan entusiasmat observant  aquest lloc que no va adonar-se que li havia caigut la disfressa . De cop i volta, uns extraterrestres van començar a cridar espantat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Auxili! Un monstre molt pelut i amb quatre potes està a la nostra ciutat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TextBody"/>
        <w:rPr/>
      </w:pPr>
      <w:r>
        <w:rPr/>
        <w:t>En sentir allò, en Rodo va començar a córrer, però ja era massa tard perquè els extraterrestres l’havien capturat. Dies desprès, quan ja pensava que mai més tornaria a la terra, va començar a sentir uns sorolls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Bbbbeeeeeeee , bbbbeeeeeeee..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iCs/>
          <w:szCs w:val="20"/>
          <w:lang w:val="ca-ES" w:eastAsia="zxx"/>
        </w:rPr>
      </w:pPr>
      <w:r>
        <w:rPr>
          <w:rFonts w:cs="Comic Sans MS" w:ascii="Comic Sans MS" w:hAnsi="Comic Sans MS"/>
          <w:i/>
          <w:iCs/>
          <w:szCs w:val="20"/>
          <w:lang w:val="ca-ES" w:eastAsia="zxx"/>
        </w:rPr>
      </w:r>
    </w:p>
    <w:p>
      <w:pPr>
        <w:pStyle w:val="TextBody"/>
        <w:rPr/>
      </w:pPr>
      <w:r>
        <w:rPr/>
        <w:t>No podia ser possible; eren les seves ovelles! Com havien aconseguit arribar fins aquell planeta? I els extraterrestres?</w:t>
      </w:r>
    </w:p>
    <w:p>
      <w:pPr>
        <w:pStyle w:val="TextBody"/>
        <w:rPr/>
      </w:pPr>
      <w:r>
        <w:rPr/>
        <w:t>Quan el van veure  es van posar molt contents. Quina alegria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Dibuix 7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TextBody"/>
        <w:rPr/>
      </w:pPr>
      <w:r>
        <w:rPr/>
        <w:t>Les  ovelles i els extraterrestres van explicar-li que passat un temps, a l’illa, els marcians van començar a parlar amb elles i van arribar a un acord. Les ovelles els van convidar  a visitar el planeta Terra quan ells volguessin, i els altres els van prometre que se’n portarien res sense abans demanar-ho. El nostre protagonista no ho podia creure; havien arreglat les coses.</w:t>
      </w:r>
    </w:p>
    <w:p>
      <w:pPr>
        <w:pStyle w:val="TextBody"/>
        <w:rPr/>
      </w:pPr>
      <w:r>
        <w:rPr/>
        <w:t xml:space="preserve">Després de molts dies de turisme al planeta Baba, van decidir tornar a la Terra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  <w:t>Dibuix 8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TextBody"/>
        <w:rPr/>
      </w:pPr>
      <w:r>
        <w:rPr/>
        <w:t>Però no van tornar sols perquè molts habitants d’aquest planeta els van acompanya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p>
      <w:pPr>
        <w:pStyle w:val="TextBody"/>
        <w:rPr/>
      </w:pPr>
      <w:r>
        <w:rPr/>
        <w:t xml:space="preserve">Així doncs, van poder viure moltes aventures junts; però això és una altra història i potser l’haurien d’explicar un altre dia. Mentrestant recordeu el que ens han ensenyat aquests amics: no oblidem mai que el més important no és tenir-ho tot sinó compartir amb els altres el que ja tenim. I vet aquí un gos, vet aquí uns extraterrestres, aquest conte ja s’ha acabat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Cs w:val="20"/>
          <w:lang w:val="ca-ES" w:eastAsia="zxx"/>
        </w:rPr>
      </w:pPr>
      <w:r>
        <w:rPr>
          <w:rFonts w:cs="Comic Sans MS" w:ascii="Comic Sans MS" w:hAnsi="Comic Sans MS"/>
          <w:szCs w:val="20"/>
          <w:lang w:val="ca-ES" w:eastAsia="zxx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20:00Z</dcterms:created>
  <dc:creator>WIN uE10</dc:creator>
  <dc:description/>
  <dc:language>en-US</dc:language>
  <cp:lastModifiedBy>CRP CIUTAT DE SANT ADRIÀ DE BESÒS</cp:lastModifiedBy>
  <cp:lastPrinted>2008-04-15T13:50:00Z</cp:lastPrinted>
  <dcterms:modified xsi:type="dcterms:W3CDTF">2008-04-17T08:20:00Z</dcterms:modified>
  <cp:revision>2</cp:revision>
  <dc:subject/>
  <dc:title>Era impossible recordar tot això</dc:title>
</cp:coreProperties>
</file>