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De cop i volta va venir una ràfega de vent que es va  emportar al Jacob a una illa   i l’Iris a una altra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pobra tortugueta va caure al mig del mar amb la gran sort que al costat hi havia un dofí. L’Iris molt amoïnada li va preguntar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nyor dofí, em pot ajudar? Busco al príncep de les tortugues!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t portaré a l’illa on viu el rei!... Ell sabrà com et pot ajudar!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l dofí va carregar a l’Iris i la va portar a una platja. Des d’allà podia veure una illa que semblava deserta. Era preciosa, tota rodona brillava com l’or. Al mig de l’illa hi havia una gran palmera, una muntanya i un riu d’aigües meravelloses, com el riu de la ciutat on vivia Jacob. El millor de tot es que dels ous que hi havien enterrats a la platja, sortien unes petites tortuguetes lluents i fluorescents com ella!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an van arribar davant del rei, després de fer les presentacions, l’Iris li va preguntar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Sa majestat, per què totes les tortugues d’aquesta illa són com jo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l rei li va contestar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quí tothom som fluorescents! Veuràs, fa molts i molts anys van arribar a aquesta illa uns pirates a amagar el seu tresor. El van deixar al costat del riu enterrat a la sorra on nosaltres deixem els nostres ous. Des de llavors totes les tortugues que neixen brillen com l’or i són fluorescents!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è bé! ara entenc perquè sóc diferent! Però,  i el príncep, com el puc trobar?- va dir l’Iris, recordant el motiu del seu viatge i que havia de perseverar si volia aconseguir alguna cos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quí el tens – va contestar el rei- et presento al meu fill, l’Orenet, príncep de l’illa Fluotresor.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’Orenet era bellíssim, tenia la closca verda fluorescent i els ulls blaus. Era la tortuga mascle més maca del món!. El millor de tot, era que li agradaven els contes tant com a ella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l príncep es va enamorar immediatament de l’Iris. Com no l’havia d’estimar? Amb les mil i una aventures que havia passat fins trobar-lo!!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an construir un cau sota la gran palmera i es van casar. Cada nit llegien contes a les altres tortugues,  animant-les  a viatjar i passar mil aventures.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catacric catacrac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aquest gran conte,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>s’ha acabat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h, no! se’ns havia oblidat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è va passar amb el Jacob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oncs el Jacob, després d’un any, enyorava tant a l’Iris que la va anar a visitar. Però,... la seva aventura pertany a un altre conte que els nens i nenes de 3r us podem explicar més endavant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45:00Z</dcterms:created>
  <dc:creator>SGTI</dc:creator>
  <dc:description/>
  <dc:language>en-US</dc:language>
  <cp:lastModifiedBy>CRP CIUTAT DE SANT ADRIÀ DE BESÒS</cp:lastModifiedBy>
  <cp:lastPrinted>2008-04-01T17:43:00Z</cp:lastPrinted>
  <dcterms:modified xsi:type="dcterms:W3CDTF">2008-04-09T09:45:00Z</dcterms:modified>
  <cp:revision>2</cp:revision>
  <dc:subject/>
  <dc:title>De cop i volta va venir una ràfega de vent que s’ emportar al Jacob a una illa   i l’Iris a una altra</dc:title>
</cp:coreProperties>
</file>