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ÚRBULA (3a PA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ny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ests sorolls potser ens ajudarien a trobar al Nilo. I sense pensar-ho gaire, tots els nens i nenes anaven un darrere de l’altre, seguint un camí estret i la llumeneta que donava la llanterna del X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buix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principi, van cridar tant fort com podi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lo, Nilo… Però en un moment van callar i els va respondre un soroll que repet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, ilo, ilo fins a desaparèix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Daniel que era el segon de la filera i un noi molt espavilat va explicar en veu alta que això era “l’eco” i que un dia amb el seu pare, li va passar una cosa semblant en una excurs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s van escoltar l’explicació del Daniel i van decidir que no cridarien i que només escoltarien per saber d’on venien els sorolls i potser trobarien al N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s anaven en silenci, mirant la llumeneta del Xavi i sentien molta por, però també sentien curiositat per descobrir que hi havia al final del passad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buix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obte, van veure una llum més forta, però gràcies aquella llum ja no necessitaven la llanterna; i va dir en Dani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ff, quina sort! S’estaven acaben les p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vegada que s’apropaven sentien més forts els sorol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a un gos que bord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l·lusió per descobrir si era el Nilo, va fer que comencessin a caminar ràpid. Van baixar unes escales i es va trobar amb una espècie de plaça subterrània, on hi havia un forat al sostre que permetia que el llum del sol entrés a la c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ntàniament, tots els nens van fer una rotllana i al centre hi havia un senyor gran ferit i espantat, mig adormit i al seu costat un gos que bordava sense parar. Era el N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buix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 el Xavi, va estar a prop, va crid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lo, Nil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el gos va deixar de bordar per apropar-se al nen i agafar-li el pantaló. Estirant cap a on estava el seny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nens van entendre, el que el Nilo havia fet. Estava demanant auxili, per ajudar a aquell senyor que havia caigut pel forat de dalt, on entrava una llum forta i cl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buix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 apropar el mòbil al forat que portava la Carme i van demanar ajuda a l’altra grup. De la S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van trigar gaire a aparèixer ambulàncies i policies i entre tots van ajudar a sortir al senyor; el Nilo no es va separar cap moment del X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familiars del senyor, que es deia Josep, estaven molt espantats perquè no el trobaven des de la nit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ien canviat la seva cara de tristor per un gran somriure i no es cansaven de donar-li les gràcies al N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buix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otxe de policia va portar als nens a casa seva i també al Xavi i al N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pares els esperaven impacients, quan els va explicar tot el misteri. La mare va dir, mirant a to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c molt orgullosa de la família que ti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buix 6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aitor</dc:creator>
  <dc:description/>
  <dc:language>en-US</dc:language>
  <cp:lastModifiedBy>CRP CIUTAT DE SANT ADRIÀ DE BESÒS</cp:lastModifiedBy>
  <dcterms:modified xsi:type="dcterms:W3CDTF">2008-04-15T10:04:00Z</dcterms:modified>
  <cp:revision>2</cp:revision>
  <dc:subject/>
  <dc:title>Estranys…</dc:title>
</cp:coreProperties>
</file>