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DRIÀ MONREAL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ola em dic Adrià i avui us vinc a presenta una cançó de Dj Tiesto:</w:t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ijs Verwest, millor conegut com DJ Tiesto, va néixer a Breda, Holanda, el 17 de gener de 1969. Va començar tocant discos a la curta edat de 8 anys. </w:t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j Tiesto inicia el seu camí cap a l'èxit amb el seu house brutal, </w:t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oduint les seves pròpies barreges amb el seu segell disquero "Black Hole". </w:t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iesto s'ha convertit en un dels Dj’s de trance favorits en el Regne Unit per la seva facilitat per a barrejar i produir la seva pròpia música.</w:t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4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ra us deixo amb la cançó ...................Power Mix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9:00Z</dcterms:created>
  <dc:creator>CRP CIUTAT DE SANT ADRIÀ DE BESÒS</dc:creator>
  <dc:description/>
  <dc:language>en-US</dc:language>
  <cp:lastModifiedBy>CRP CIUTAT DE SANT ADRIÀ DE BESÒS</cp:lastModifiedBy>
  <dcterms:modified xsi:type="dcterms:W3CDTF">2008-07-07T11:30:00Z</dcterms:modified>
  <cp:revision>1</cp:revision>
  <dc:subject/>
  <dc:title>ADRIÀ MONREAL</dc:title>
</cp:coreProperties>
</file>