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NTONIO ARENAS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Hola em dic Antonio i vull presentar-vos a Emmanuel Rodríguez, conegut com Manny Montes. Va néixer el 16 de desembre 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 1981 en el poble d’Aguadilla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lguna cosa meravellosa va canviar la seva vida, el 6 de septembre de 1996 Manny va tenir la experiència de conèixer a Jesús i acceptar-lo com el seu salvador. Als seus 16 anys va començar a escriure les seves primeres cançons centrades en Déu i desenvolupà el seu talent en el gènere rap i reggaton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 l’any 2002 –amb la vida i testimoni consagrat totalment a Déu- llença la seva primera producció discogràfica en solitari “realitats”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I dons moltes gràcies per tot i espero que us agradi i us deixo amb la cançó: “El Inmortal”.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8:00Z</dcterms:created>
  <dc:creator>CRP CIUTAT DE SANT ADRIÀ DE BESÒS</dc:creator>
  <dc:description/>
  <dc:language>en-US</dc:language>
  <cp:lastModifiedBy>CRP CIUTAT DE SANT ADRIÀ DE BESÒS</cp:lastModifiedBy>
  <dcterms:modified xsi:type="dcterms:W3CDTF">2008-07-07T11:29:00Z</dcterms:modified>
  <cp:revision>1</cp:revision>
  <dc:subject/>
  <dc:title>ANTONIO ARENAS</dc:title>
</cp:coreProperties>
</file>