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JOSE LUIS CORTES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Hola  em dic Jose Luis Cortes i soc alumne de la UEC l’Eina. 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 vinc a presentar una cançó de Daddy Yankee  la de “ella me levantó”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imon Ayala neix a Rio Piedras, Puerto Rico el  3 de Febrer de 1977,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egut artísticament com a Daddy Yanke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s un cantant de reggaeton, actor, productor, locutor de radio i empresari portorriqueny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Un dels seus majors èxits es haver popularitzat el Reggaeton a America Llatin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El seu disc “Barrio Fino” li va permetre guanyar un premi </w:t>
      </w:r>
      <w:r>
        <w:rPr>
          <w:rFonts w:cs="Verdana" w:ascii="Verdana" w:hAnsi="Verdana"/>
          <w:i/>
        </w:rPr>
        <w:t>Billboard</w:t>
      </w:r>
      <w:r>
        <w:rPr>
          <w:rFonts w:cs="Verdana" w:ascii="Verdana" w:hAnsi="Verdana"/>
        </w:rPr>
        <w:t xml:space="preserve"> de la Musica Llatina a l’any 2005 i un premi </w:t>
      </w:r>
      <w:r>
        <w:rPr>
          <w:rFonts w:cs="Verdana" w:ascii="Verdana" w:hAnsi="Verdana"/>
          <w:i/>
        </w:rPr>
        <w:t>Grammy</w:t>
      </w:r>
      <w:r>
        <w:rPr>
          <w:rFonts w:cs="Verdana" w:ascii="Verdana" w:hAnsi="Verdana"/>
        </w:rPr>
        <w:t xml:space="preserve"> llatí al 2006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er a més informació podeu consultar la web www.daddyyankee.com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ja sense esperar més us deixo amb la cançó de Daddy Yankee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spero que us agradi!!!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27:00Z</dcterms:created>
  <dc:creator>CRP CIUTAT DE SANT ADRIÀ DE BESÒS</dc:creator>
  <dc:description/>
  <dc:language>en-US</dc:language>
  <cp:lastModifiedBy>CRP CIUTAT DE SANT ADRIÀ DE BESÒS</cp:lastModifiedBy>
  <dcterms:modified xsi:type="dcterms:W3CDTF">2008-07-07T11:28:00Z</dcterms:modified>
  <cp:revision>1</cp:revision>
  <dc:subject/>
  <dc:title>JOSE LUIS CORTES</dc:title>
</cp:coreProperties>
</file>