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JOSE MANUEL GARCÍ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Hola aquí des del barri de la Mina el Jose donant una mica de ritme. Aqui el “menda” us vol posar una cançó d’SFDK. La cançó es titula “Intermedio”.</w:t>
      </w:r>
    </w:p>
    <w:p>
      <w:pPr>
        <w:pStyle w:val="NormalWeb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FDK és un grup de Sevilla, el grup esta composat pel Zatu i Oscar Sánchez.</w:t>
      </w:r>
    </w:p>
    <w:p>
      <w:pPr>
        <w:pStyle w:val="NormalWeb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l grup en veritat es diu “Siempre Fuertes de Conciencia”.</w:t>
      </w:r>
    </w:p>
    <w:p>
      <w:pPr>
        <w:pStyle w:val="NormalWeb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Bé us deixo amb la cançó que s’anomena “Intermedio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1:00Z</dcterms:created>
  <dc:creator>CRP CIUTAT DE SANT ADRIÀ DE BESÒS</dc:creator>
  <dc:description/>
  <dc:language>en-US</dc:language>
  <cp:lastModifiedBy>CRP CIUTAT DE SANT ADRIÀ DE BESÒS</cp:lastModifiedBy>
  <dcterms:modified xsi:type="dcterms:W3CDTF">2008-07-07T11:31:00Z</dcterms:modified>
  <cp:revision>1</cp:revision>
  <dc:subject/>
  <dc:title>JOSE MANUEL GARCÍA</dc:title>
</cp:coreProperties>
</file>